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1.jpeg" ContentType="image/jpeg"/>
  <Override PartName="/word/media/image16.jpeg" ContentType="image/jpeg"/>
  <Override PartName="/word/media/image14.png" ContentType="image/png"/>
  <Override PartName="/word/media/image9.png" ContentType="image/png"/>
  <Override PartName="/word/media/image8.png" ContentType="image/png"/>
  <Override PartName="/word/media/image5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ая спортивно-развлекательная квест-игра </w:t>
        <w:br/>
        <w:t>«В поисках пиратского клад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Как организовать свободное время старших дошкольников летом на площадке детского сада, чтобы детям было увлекательно и познавательно, они могли себя испытать и узнать что-то новое? Лучшее решение — квест-игра. Устроив для детей небольшое приключение, которое решит психологические задач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rStyle w:val="Spanletter"/>
          <w:sz w:val="28"/>
          <w:szCs w:val="28"/>
        </w:rPr>
        <w:t>К</w:t>
      </w:r>
      <w:r>
        <w:rPr>
          <w:sz w:val="28"/>
          <w:szCs w:val="28"/>
        </w:rPr>
        <w:t xml:space="preserve">вест-игра в переводе с английского — «поиск». В общем смысле данное понятие обозначает какой-либо сюжет, который рассказывает, какие преодолеть препятствия, чтобы достичь цели. Если говорить о квесте как о форме работы с детьми, то это игра чаще всего командная. Она включает различные задания соревновательного характера и имеет определенный сюжет. </w:t>
      </w:r>
    </w:p>
    <w:p>
      <w:pPr>
        <w:pStyle w:val="Normal"/>
        <w:spacing w:lineRule="auto" w:line="240" w:before="0" w:after="0"/>
        <w:ind w:left="360" w:firstLine="720"/>
        <w:contextualSpacing/>
        <w:jc w:val="both"/>
        <w:rPr/>
      </w:pPr>
      <w:r>
        <w:rPr>
          <w:sz w:val="28"/>
          <w:szCs w:val="28"/>
        </w:rPr>
        <w:t xml:space="preserve">Главное преимущество такой формы работы в том, что она ненавязчиво, в игровом, занимательном виде позволяет активизировать познавательные и мыслительные процессы участников. С помощью квест-игры можно достичь образовательных целей, например: 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ектную и игровую деятельность;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 новой информацией;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имеющиеся знания;</w:t>
      </w:r>
    </w:p>
    <w:p>
      <w:pPr>
        <w:pStyle w:val="U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 практике умения детей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ревновательная деятельность учит дошкольников взаимодействовать в коллективе сверстников, повышает атмосферу сплоченности и дружбы, развивает самостоятельность, активность и инициативность. </w:t>
      </w:r>
    </w:p>
    <w:p>
      <w:pPr>
        <w:pStyle w:val="H3inlineh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рганизовать детскую квест-игру, придерживайтесь семи правил. </w:t>
      </w:r>
    </w:p>
    <w:p>
      <w:pPr>
        <w:pStyle w:val="H3inlineh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3inlineh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правил квест-игры для дошкольников.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игры и задания должны быть безопасными.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школьники должны четко представлять цель игры, которую им нужно достичь — например, найти клад или спасти доброго персонажа от злого. 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ытания должны соответствовать возрасту и индивидуальным особенностям детей.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ния должны быть последовательными, логически взаимосвязанными, включать разные виды деятельности. 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ра должна быть эмоционально окрашена с помощью декораций, костюмов, инвентаря, музыкального сопровождения. 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еменные интервалы должны быть продуманы, чтобы сохранить интерес детей к заданию.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ти должны сами сделать окончательные выводы, ведущий только направляет их, «наталкивает» на правильное решени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 основе квест-игры может быть любой сюжет — сказочный, мультипликационный (по мотивам известного детям мультфильма), литературный и т. д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 детском саду № 2 города Валуйки педагог-психолог совместно с музыкальным руководителем придумали, организовали и провели летом с одним из родителей ребенка </w:t>
      </w:r>
      <w:r>
        <w:rPr>
          <w:b/>
          <w:bCs/>
          <w:sz w:val="28"/>
          <w:szCs w:val="28"/>
        </w:rPr>
        <w:t>психологический спортивно-развлекательную квест-игру «В поисках пиратского клада» для детей старшего дошкольного возраста.</w:t>
      </w: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лизить и организовать детский коллектив, дать детям возможность проверить свои силы;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ть положительную атмосферу, снять усталость, эмоциональную напряженность, двигательную скованность;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вить уверенность в себе, наблюдательность, сообразительность, смекалку;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звить физические качества — быстроту, ловкость, вынослив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одолжительность квест-игры</w:t>
      </w:r>
      <w:r>
        <w:rPr>
          <w:sz w:val="28"/>
          <w:szCs w:val="28"/>
        </w:rPr>
        <w:t xml:space="preserve"> — 60 мину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 — 15–20 челове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Игра прошла на улице. Заранее определили, какую территорию задействуют педагоги, где разместят игровые точки с заданиями, подготовили соответствующий реквизит. </w:t>
      </w:r>
    </w:p>
    <w:p>
      <w:pPr>
        <w:pStyle w:val="Heading2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сихологического спортивно-развлекательного квеста «В поисках пиратского клад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едметно-пространственная развивающая среда:</w:t>
      </w:r>
      <w:r>
        <w:rPr>
          <w:sz w:val="28"/>
          <w:szCs w:val="28"/>
        </w:rPr>
        <w:t xml:space="preserve"> карта, разрезанная или разорванная на 8 фрагментов; коробочки от киндер-сюрпризов; матрешки (</w:t>
      </w:r>
      <w:r>
        <w:rPr>
          <w:i/>
          <w:iCs/>
          <w:sz w:val="28"/>
          <w:szCs w:val="28"/>
        </w:rPr>
        <w:t>3–5 штук</w:t>
      </w:r>
      <w:r>
        <w:rPr>
          <w:sz w:val="28"/>
          <w:szCs w:val="28"/>
        </w:rPr>
        <w:t>); бумажные кораблики; водяные пистолеты; закупоренная бутылка с посланием — фрагментом карты внутри; надутые воздушные шары с записками внутри; большие корзины — 2 штуки; мячи среднего размера (</w:t>
      </w:r>
      <w:r>
        <w:rPr>
          <w:i/>
          <w:iCs/>
          <w:sz w:val="28"/>
          <w:szCs w:val="28"/>
        </w:rPr>
        <w:t>20–25 штук</w:t>
      </w:r>
      <w:r>
        <w:rPr>
          <w:sz w:val="28"/>
          <w:szCs w:val="28"/>
        </w:rPr>
        <w:t>); крупная пирамида; пиратский флаг из бумаги, разрезанный на несколько частей (</w:t>
      </w:r>
      <w:r>
        <w:rPr>
          <w:i/>
          <w:iCs/>
          <w:sz w:val="28"/>
          <w:szCs w:val="28"/>
        </w:rPr>
        <w:t>из половины ватмана</w:t>
      </w:r>
      <w:r>
        <w:rPr>
          <w:sz w:val="28"/>
          <w:szCs w:val="28"/>
        </w:rPr>
        <w:t>); конверт с письмом от Джека Воробья и заданиями (</w:t>
      </w:r>
      <w:r>
        <w:rPr>
          <w:i/>
          <w:iCs/>
          <w:sz w:val="28"/>
          <w:szCs w:val="28"/>
        </w:rPr>
        <w:t>для ведущего</w:t>
      </w:r>
      <w:r>
        <w:rPr>
          <w:sz w:val="28"/>
          <w:szCs w:val="28"/>
        </w:rPr>
        <w:t>); надувной бассейн; сундук с подарками (</w:t>
      </w:r>
      <w:r>
        <w:rPr>
          <w:i/>
          <w:iCs/>
          <w:sz w:val="28"/>
          <w:szCs w:val="28"/>
        </w:rPr>
        <w:t>например, настольными играми и сладостям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Реквизит:</w:t>
      </w:r>
      <w:r>
        <w:rPr>
          <w:sz w:val="28"/>
          <w:szCs w:val="28"/>
        </w:rPr>
        <w:t xml:space="preserve"> элементы пиратских костюмов для детей (</w:t>
      </w:r>
      <w:r>
        <w:rPr>
          <w:i/>
          <w:iCs/>
          <w:sz w:val="28"/>
          <w:szCs w:val="28"/>
        </w:rPr>
        <w:t>банданы, тельняшки и т. п.</w:t>
      </w:r>
      <w:r>
        <w:rPr>
          <w:sz w:val="28"/>
          <w:szCs w:val="28"/>
        </w:rPr>
        <w:t xml:space="preserve">), оружие и проч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звуки шторма, грозы, шум моря, саундтрек к фильму «Пираты Карибского моря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едагог-психолог (</w:t>
      </w:r>
      <w:r>
        <w:rPr>
          <w:i/>
          <w:iCs/>
          <w:sz w:val="28"/>
          <w:szCs w:val="28"/>
        </w:rPr>
        <w:t>он исполняет роль предводителя пиратской команды</w:t>
      </w:r>
      <w:r>
        <w:rPr>
          <w:sz w:val="28"/>
          <w:szCs w:val="28"/>
        </w:rPr>
        <w:t xml:space="preserve">). </w:t>
      </w:r>
    </w:p>
    <w:p>
      <w:pPr>
        <w:pStyle w:val="Heading3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квеста</w:t>
      </w:r>
    </w:p>
    <w:p>
      <w:pPr>
        <w:pStyle w:val="Heading3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Heading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«Письмо Джека Воробья»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заходит в группу и показывает детям письмо.</w:t>
      </w:r>
    </w:p>
    <w:p>
      <w:pPr>
        <w:pStyle w:val="H3inlineh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: Ребята, почтальон принес необычное письмо. Интересно, кто его прислал? На конверте указан адрес нашего детского сада, написано: «Вручить детям старшей группы». Давайте откроем и прочитаем?.. </w:t>
      </w:r>
    </w:p>
    <w:p>
      <w:pPr>
        <w:pStyle w:val="H3inlineh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жека Воробья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Йо-хо-хо! Я известный пират Джек Воробей, гроза морей и океанов, приветствую вас! Я долго ходил по морям и океанам и, сойдя на сушу, забыл в вашем детском саду сундук с сокровищами. Тот, кто пройдет все испытания, не бросит друга в беде и выполнит успешно все задания, будет находчивым, ловким, смелым, тот обязательно найдет мои сокровища! </w:t>
      </w:r>
    </w:p>
    <w:p>
      <w:pPr>
        <w:pStyle w:val="Inlinep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S. Ваша задача: получить 8 фрагментов карты, собрать ее и найти сундук с сокровищами. Подсказки, как и с помощью чего найти клад, вы обнаружите в тайных местах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у что, ребята, хотите найти сокровища пирата Джека Воробья?.. Тогда вперед! (</w:t>
      </w:r>
      <w:r>
        <w:rPr>
          <w:i/>
          <w:iCs/>
          <w:sz w:val="28"/>
          <w:szCs w:val="28"/>
        </w:rPr>
        <w:t>Педагог-психолог вместе с детьми идет на улицу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0695</wp:posOffset>
            </wp:positionH>
            <wp:positionV relativeFrom="paragraph">
              <wp:posOffset>209550</wp:posOffset>
            </wp:positionV>
            <wp:extent cx="57658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2455" cy="213423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01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от Джека Воробья</w:t>
      </w:r>
    </w:p>
    <w:p>
      <w:pPr>
        <w:pStyle w:val="Heading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«Приключения начинаютс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Карамба! Свистать всех наверх! Наш корабль отправляется в дальнее плавание на поиски пиратского клада и приключений! Пиратом невозможно стать, им нужно родиться. Сейчас посмотрим, течет ли в ваших венах кровь настоящих морских волков! Попробуйте-ка отгадать пиратские загадк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Лежит наш клад на дне морском, засыпан золотым… (</w:t>
      </w:r>
      <w:r>
        <w:rPr>
          <w:i/>
          <w:iCs/>
          <w:sz w:val="28"/>
          <w:szCs w:val="28"/>
        </w:rPr>
        <w:t>песком</w:t>
      </w:r>
      <w:r>
        <w:rPr>
          <w:sz w:val="28"/>
          <w:szCs w:val="28"/>
        </w:rPr>
        <w:t>).</w:t>
        <w:br/>
        <w:t>Свернувшись в небольшой клубок, на камне дремлет… (</w:t>
      </w:r>
      <w:r>
        <w:rPr>
          <w:i/>
          <w:iCs/>
          <w:sz w:val="28"/>
          <w:szCs w:val="28"/>
        </w:rPr>
        <w:t>осьминог</w:t>
      </w:r>
      <w:r>
        <w:rPr>
          <w:sz w:val="28"/>
          <w:szCs w:val="28"/>
        </w:rPr>
        <w:t>).</w:t>
        <w:br/>
        <w:t>Однажды с золотом сундук на берег выбросил… (</w:t>
      </w:r>
      <w:r>
        <w:rPr>
          <w:i/>
          <w:iCs/>
          <w:sz w:val="28"/>
          <w:szCs w:val="28"/>
        </w:rPr>
        <w:t>прибой</w:t>
      </w:r>
      <w:r>
        <w:rPr>
          <w:sz w:val="28"/>
          <w:szCs w:val="28"/>
        </w:rPr>
        <w:t>).</w:t>
        <w:br/>
        <w:t>И рыбаки с тех пор твердят: «На острове запрятан… (</w:t>
      </w:r>
      <w:r>
        <w:rPr>
          <w:i/>
          <w:iCs/>
          <w:sz w:val="28"/>
          <w:szCs w:val="28"/>
        </w:rPr>
        <w:t>клад</w:t>
      </w:r>
      <w:r>
        <w:rPr>
          <w:sz w:val="28"/>
          <w:szCs w:val="28"/>
        </w:rPr>
        <w:t>)».</w:t>
        <w:br/>
        <w:t>И много-много лет тот клад хранит от всех седой… (</w:t>
      </w:r>
      <w:r>
        <w:rPr>
          <w:i/>
          <w:iCs/>
          <w:sz w:val="28"/>
          <w:szCs w:val="28"/>
        </w:rPr>
        <w:t>пират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олодцы! Но прежде чем отправиться в путь, необходимо переодеться в пиратское обмундирование! (</w:t>
      </w:r>
      <w:r>
        <w:rPr>
          <w:i/>
          <w:iCs/>
          <w:sz w:val="28"/>
          <w:szCs w:val="28"/>
        </w:rPr>
        <w:t>Участники надевают банданы, шляпы на голову, повязки на глаз и т. п. Желающим можно нанести грим — синяки, шрамы. Педагог-психолог становится пиратом</w:t>
      </w:r>
      <w:r>
        <w:rPr>
          <w:sz w:val="28"/>
          <w:szCs w:val="28"/>
        </w:rPr>
        <w:t xml:space="preserve">.) </w:t>
      </w:r>
    </w:p>
    <w:p>
      <w:pPr>
        <w:pStyle w:val="Normal"/>
        <w:spacing w:before="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95425</wp:posOffset>
            </wp:positionH>
            <wp:positionV relativeFrom="paragraph">
              <wp:posOffset>-9525</wp:posOffset>
            </wp:positionV>
            <wp:extent cx="667385" cy="667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6400" cy="344551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19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ервые шаги к спрятанному кладу </w:t>
      </w:r>
    </w:p>
    <w:p>
      <w:pPr>
        <w:pStyle w:val="Heading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«Посвящение в пираты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А сейчас вы принесете присягу на верность и поклянетесь, что во всем будете безукоризненно служить мне — Бесстрашной Мэри (</w:t>
      </w:r>
      <w:r>
        <w:rPr>
          <w:i/>
          <w:iCs/>
          <w:sz w:val="28"/>
          <w:szCs w:val="28"/>
        </w:rPr>
        <w:t>имя может быть любое</w:t>
      </w:r>
      <w:r>
        <w:rPr>
          <w:sz w:val="28"/>
          <w:szCs w:val="28"/>
        </w:rPr>
        <w:t>). Вставайте на колено! (</w:t>
      </w:r>
      <w:r>
        <w:rPr>
          <w:i/>
          <w:iCs/>
          <w:sz w:val="28"/>
          <w:szCs w:val="28"/>
        </w:rPr>
        <w:t xml:space="preserve">Звучит саундтрек к фильму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Пираты Карибского моря</w:t>
      </w:r>
      <w:r>
        <w:rPr>
          <w:sz w:val="28"/>
          <w:szCs w:val="28"/>
        </w:rPr>
        <w:t xml:space="preserve">».) Клянусь беспрекословно подчиняться командам!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лянусь!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Клянусь быть настоящим пиратом!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лянусь!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Клянусь быть всегда вместе со своей командой и приходить на помощь своему товарищу, даже если это грозит погибелью!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Клянусь!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Корабль к отплытию готов! А теперь, матросы, слушай мою команду! Занять места на судне!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ый пусть меня услышит!</w:t>
        <w:br/>
        <w:t>Паруса поднять повыше!</w:t>
        <w:br/>
        <w:t>Быстро всех наверх свистать!</w:t>
        <w:br/>
        <w:t xml:space="preserve">Главный парус поднимать! </w:t>
      </w:r>
    </w:p>
    <w:p>
      <w:pPr>
        <w:pStyle w:val="Heading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«В путь!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Отправляемся на поиски сокровищ Джека Воробья. Пираты, вы слышите, надвигается буря! Чувствуете, как сильно качают волны наш корабль! (</w:t>
      </w:r>
      <w:r>
        <w:rPr>
          <w:i/>
          <w:iCs/>
          <w:sz w:val="28"/>
          <w:szCs w:val="28"/>
        </w:rPr>
        <w:t>Звучит фонограмма раскатов грома и шума ветра. Пират раскачивается из стороны в сторону. Дети повторяют за ним</w:t>
      </w:r>
      <w:r>
        <w:rPr>
          <w:sz w:val="28"/>
          <w:szCs w:val="28"/>
        </w:rPr>
        <w:t xml:space="preserve">.) Чтобы удержаться на палубе внимательно слушайте мои команды и повторяйте за мной все действия: </w:t>
      </w:r>
    </w:p>
    <w:p>
      <w:pPr>
        <w:pStyle w:val="Ul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Лево руля!» — все бегут к левому борту и раскачиваются из стороны в сторону;</w:t>
      </w:r>
    </w:p>
    <w:p>
      <w:pPr>
        <w:pStyle w:val="Ul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раво руля!» — все бегут к правому борту и продолжают раскачиваться из стороны в сторону;</w:t>
      </w:r>
    </w:p>
    <w:p>
      <w:pPr>
        <w:pStyle w:val="Ul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ос!» — все бегут к носу судна;</w:t>
      </w:r>
    </w:p>
    <w:p>
      <w:pPr>
        <w:pStyle w:val="Ul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однять паруса!» — все поднимают руки вверх, продолжая раскачиваться из стороны в сторо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топ, машина! Вот и берег! Пираты, все построились и идем за мной, не отстаем! (</w:t>
      </w:r>
      <w:r>
        <w:rPr>
          <w:i/>
          <w:iCs/>
          <w:sz w:val="28"/>
          <w:szCs w:val="28"/>
        </w:rPr>
        <w:t>Участники выходят из музыкального зала на улицу.</w:t>
      </w:r>
      <w:r>
        <w:rPr>
          <w:sz w:val="28"/>
          <w:szCs w:val="28"/>
        </w:rPr>
        <w:t xml:space="preserve">) Наше направление — 25 великанских шагов вперед! Идем и отсчитываем шаги. </w:t>
      </w:r>
    </w:p>
    <w:p>
      <w:pPr>
        <w:pStyle w:val="Heading3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Heading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«Дерево сюрпризов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Вот мы и пришли. Команда, стой, где стоишь! Повернись кругом!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20 лилипутских шагов направо… Поверни налево… Пройди 10 великанских шагов вперед… Пройди 5 шагов на корточках… Поверни направо…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лай 8 шагов вперед… Прыгни 3 раза вверх. Перед нами волшебное дерево сюрпризов!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се шаги необходимо высчитать еще до начала квест-игры — на предварительном этапе</w:t>
      </w:r>
      <w:r>
        <w:rPr>
          <w:sz w:val="28"/>
          <w:szCs w:val="28"/>
        </w:rPr>
        <w:t xml:space="preserve">.) </w:t>
      </w:r>
    </w:p>
    <w:p>
      <w:pPr>
        <w:pStyle w:val="Heading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ытание 1. «Отгадай-ка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 дереве висят коробочки от киндер-сюрпризов, в одном из которых спрятан фрагмент карты. Задача участников — отгадать загадки на морскую тематику. За каждый правильный ответ команда получает шанс сорвать одну коробочку и проверить, нет ли там фрагмента карты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месте мы отыщем клад,</w:t>
        <w:br/>
        <w:t>Тот, что закопал… !</w:t>
        <w:br/>
        <w:t>                                 (</w:t>
      </w:r>
      <w:r>
        <w:rPr>
          <w:i/>
          <w:iCs/>
          <w:sz w:val="28"/>
          <w:szCs w:val="28"/>
        </w:rPr>
        <w:t>Пират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н пират, киногерой,</w:t>
        <w:br/>
        <w:t>И смеется над судьбой.</w:t>
        <w:br/>
        <w:t>Нет его храбрей, хитрей —</w:t>
        <w:br/>
        <w:t>Он Джек по кличке… !</w:t>
        <w:br/>
        <w:t>                                (</w:t>
      </w:r>
      <w:r>
        <w:rPr>
          <w:i/>
          <w:iCs/>
          <w:sz w:val="28"/>
          <w:szCs w:val="28"/>
        </w:rPr>
        <w:t>Воробей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лево — вода и направо — вода,</w:t>
        <w:br/>
        <w:t>Тут ходят суда и туда, и сюда.</w:t>
        <w:br/>
        <w:t>Но если решишь ты напиться, дружок,</w:t>
        <w:br/>
        <w:t>Соленым окажется каждый глоток.</w:t>
        <w:br/>
        <w:t>                                                      (</w:t>
      </w:r>
      <w:r>
        <w:rPr>
          <w:i/>
          <w:iCs/>
          <w:sz w:val="28"/>
          <w:szCs w:val="28"/>
        </w:rPr>
        <w:t>Море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 водой взметнулась глыба —</w:t>
        <w:br/>
        <w:t>Это очень злая рыба.</w:t>
        <w:br/>
        <w:t>Показала свой плавник</w:t>
        <w:br/>
        <w:t>И опять исчезла вмиг.</w:t>
        <w:br/>
        <w:t>                                (</w:t>
      </w:r>
      <w:r>
        <w:rPr>
          <w:i/>
          <w:iCs/>
          <w:sz w:val="28"/>
          <w:szCs w:val="28"/>
        </w:rPr>
        <w:t>Акула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 океане ходим мы,</w:t>
        <w:br/>
        <w:t>Словно синие холмы.</w:t>
        <w:br/>
        <w:t>Океан — наш дом родной,</w:t>
        <w:br/>
        <w:t>В нем немало миль.</w:t>
        <w:br/>
        <w:t>В шторм идем большой стеной,</w:t>
        <w:br/>
        <w:t>Утихаем в штиль.</w:t>
        <w:br/>
        <w:t>                                (</w:t>
      </w:r>
      <w:r>
        <w:rPr>
          <w:i/>
          <w:iCs/>
          <w:sz w:val="28"/>
          <w:szCs w:val="28"/>
        </w:rPr>
        <w:t>Волны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 уже, дружок, конечно,</w:t>
        <w:br/>
        <w:t>Что-то слышал обо мне:</w:t>
        <w:br/>
        <w:t>Я всегда пятиконечна</w:t>
        <w:br/>
        <w:t>И живу на самом дне.</w:t>
        <w:br/>
        <w:t>                                (</w:t>
      </w:r>
      <w:r>
        <w:rPr>
          <w:i/>
          <w:iCs/>
          <w:sz w:val="28"/>
          <w:szCs w:val="28"/>
        </w:rPr>
        <w:t>Морская звезда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неслась о нем молва:</w:t>
        <w:br/>
        <w:t>Восемь ног да голова.</w:t>
        <w:br/>
        <w:t>Чтобы всем страшнее было,</w:t>
        <w:br/>
        <w:t>Выпускает он чернила.</w:t>
        <w:br/>
        <w:t>                                (</w:t>
      </w:r>
      <w:r>
        <w:rPr>
          <w:i/>
          <w:iCs/>
          <w:sz w:val="28"/>
          <w:szCs w:val="28"/>
        </w:rPr>
        <w:t>Осьминог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 море только под водой</w:t>
        <w:br/>
        <w:t>Можно встретиться с землей.</w:t>
        <w:br/>
        <w:t>Тут лежат морские звезды,</w:t>
        <w:br/>
        <w:t>Камешки, песок.</w:t>
        <w:br/>
        <w:t>Где-то близко ходит грозный,</w:t>
        <w:br/>
        <w:t>Важный осьминог.</w:t>
        <w:br/>
        <w:t>И погибшие суда</w:t>
        <w:br/>
        <w:t>Опускаются сюда.</w:t>
        <w:br/>
        <w:t>                                (</w:t>
      </w:r>
      <w:r>
        <w:rPr>
          <w:i/>
          <w:iCs/>
          <w:sz w:val="28"/>
          <w:szCs w:val="28"/>
        </w:rPr>
        <w:t>Дно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ытание 2. «Матреш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Йо-хо-хо! Вы справились с первым испытанием! И, карамба, первый фрагмент карты у нас! Сейчас вас ждет новое испытание! Задача участников — разгадать загадку и найти на территории поблизости от дерева сюрпризов отгадк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дом разные подружки,</w:t>
        <w:br/>
        <w:t>Но похожи друг на дружку,</w:t>
        <w:br/>
        <w:t>Все они сидят друг в дружке,</w:t>
        <w:br/>
        <w:t>А всего одна игрушка.</w:t>
        <w:br/>
        <w:t>                                (</w:t>
      </w:r>
      <w:r>
        <w:rPr>
          <w:i/>
          <w:iCs/>
          <w:sz w:val="28"/>
          <w:szCs w:val="28"/>
        </w:rPr>
        <w:t>Матрешка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Чтобы усложнить детям задачу, спрячьте несколько матрешек и только в одну из них положите фрагмент карты. </w:t>
      </w:r>
    </w:p>
    <w:p>
      <w:pPr>
        <w:pStyle w:val="Normal"/>
        <w:spacing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4425</wp:posOffset>
            </wp:positionH>
            <wp:positionV relativeFrom="paragraph">
              <wp:posOffset>483870</wp:posOffset>
            </wp:positionV>
            <wp:extent cx="1152525" cy="11525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50130</wp:posOffset>
            </wp:positionH>
            <wp:positionV relativeFrom="paragraph">
              <wp:posOffset>435610</wp:posOffset>
            </wp:positionV>
            <wp:extent cx="483870" cy="9436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28110</wp:posOffset>
            </wp:positionH>
            <wp:positionV relativeFrom="paragraph">
              <wp:posOffset>347980</wp:posOffset>
            </wp:positionV>
            <wp:extent cx="495300" cy="952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4185</wp:posOffset>
            </wp:positionH>
            <wp:positionV relativeFrom="paragraph">
              <wp:posOffset>205105</wp:posOffset>
            </wp:positionV>
            <wp:extent cx="495300" cy="952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85060</wp:posOffset>
            </wp:positionH>
            <wp:positionV relativeFrom="paragraph">
              <wp:posOffset>52705</wp:posOffset>
            </wp:positionV>
            <wp:extent cx="495300" cy="952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9380</wp:posOffset>
            </wp:positionH>
            <wp:positionV relativeFrom="paragraph">
              <wp:posOffset>52705</wp:posOffset>
            </wp:positionV>
            <wp:extent cx="823595" cy="15836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486400" cy="378269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809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Очередное испытание пройдено! Йо-хо-хо!» </w:t>
      </w:r>
    </w:p>
    <w:p>
      <w:pPr>
        <w:pStyle w:val="Heading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ытание 3. «Вражеский фло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Молодцы! Мы еще на шаг приблизились к сокровищам Джека Воробья! Но что я вижу! Корабли одноглазого Флинта хотят нас опередить и первыми завладеть сокровищами. Нужно их остановить! Пираты, за мной! На абордаж!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егут за пиратом к надувному бассейну с бумажными корабликами. Задача — по команде «Пли!» с помощью водных пистолетов потопить вражеский флот, после этого выловить бутылку с посланием — фрагментом кар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Игры с водными пистолетами развивают у детей двигательные навыки, улучшают координацию движений. Дети учатся лучше владеть своим телом и теми навыками, которые уже приобрели к своему возрасту. Водное оружие развивает дальнее зрение. </w:t>
      </w:r>
    </w:p>
    <w:p>
      <w:pPr>
        <w:pStyle w:val="Heading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ытание 4. «Бревн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Какие вы все меткие стрелки! Враг повержен! А у нас в руках еще один фрагмент карты! Йо-хо-хо! Готовы к следующему испытанию?! Готовы его пройти и еще приблизиться к сокровищам?! Тогда вперед! Чтобы найти следующий фрагмент карты, мы должны пройти по бревну над глубокой пропастью. Это потребует от нас смелости, выдержки и уверенности в своих силах! Справимся?!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астников — друг за другом пройти по спортивному бревну и найти спрятанный на нем фрагмент кар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Хождение по бревну помогает преодолеть чувство страха, сохранять осанку, развивает концентрацию внимания, умение сосредоточиться, динамическое равновесие, ориентировку в пространстве. </w:t>
      </w:r>
    </w:p>
    <w:p>
      <w:pPr>
        <w:pStyle w:val="Heading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ытание 5. «Передай мяч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Ура! Все справились! Молодцы! У меня самая смелая и бесстрашная команда в мире! А нас ждет следующее испытание! Вперед, мои смельчаки!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страиваются в линейку. В начале линейки поставьте корзину с мячами. На один из мячей прикрепите фрагмент карты, мяч положите на дно корзины. В конце линейки поставьте пустую корзину. Задача детей — в быстром темпе переложить мячи из одной корзины в другую и обнаружить фрагмент кар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Упражнение простое, но очень веселое. Оно развивает ловкость, концентрацию внимания, мелкую моторику, быстроту реакции, внимание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1825</wp:posOffset>
            </wp:positionH>
            <wp:positionV relativeFrom="paragraph">
              <wp:posOffset>38100</wp:posOffset>
            </wp:positionV>
            <wp:extent cx="1007745" cy="9931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8625</wp:posOffset>
            </wp:positionH>
            <wp:positionV relativeFrom="paragraph">
              <wp:posOffset>2381250</wp:posOffset>
            </wp:positionV>
            <wp:extent cx="1247775" cy="1076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2371725</wp:posOffset>
            </wp:positionV>
            <wp:extent cx="1257300" cy="1085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9750</wp:posOffset>
            </wp:positionH>
            <wp:positionV relativeFrom="paragraph">
              <wp:posOffset>2597150</wp:posOffset>
            </wp:positionV>
            <wp:extent cx="930275" cy="8032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2780</wp:posOffset>
            </wp:positionH>
            <wp:positionV relativeFrom="paragraph">
              <wp:posOffset>2623185</wp:posOffset>
            </wp:positionV>
            <wp:extent cx="966470" cy="8343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2780030</wp:posOffset>
            </wp:positionV>
            <wp:extent cx="784225" cy="6775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486400" cy="339217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757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«Передай мяч — найди подсказку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ытание 6. «Веселая пирамидка»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Пираты!</w:t>
        <w:br/>
        <w:t>            Как настроенье? (</w:t>
      </w:r>
      <w:r>
        <w:rPr>
          <w:i/>
          <w:iCs/>
          <w:sz w:val="28"/>
          <w:szCs w:val="28"/>
        </w:rPr>
        <w:t>Во!</w:t>
      </w:r>
      <w:r>
        <w:rPr>
          <w:sz w:val="28"/>
          <w:szCs w:val="28"/>
        </w:rPr>
        <w:t>)</w:t>
        <w:br/>
        <w:t>            Значит, будем веселиться и играть? (</w:t>
      </w:r>
      <w:r>
        <w:rPr>
          <w:i/>
          <w:iCs/>
          <w:sz w:val="28"/>
          <w:szCs w:val="28"/>
        </w:rPr>
        <w:t>Да!</w:t>
      </w:r>
      <w:r>
        <w:rPr>
          <w:sz w:val="28"/>
          <w:szCs w:val="28"/>
        </w:rPr>
        <w:t>)</w:t>
        <w:br/>
        <w:t>            Настроенье еще выше поднимать? (</w:t>
      </w:r>
      <w:r>
        <w:rPr>
          <w:i/>
          <w:iCs/>
          <w:sz w:val="28"/>
          <w:szCs w:val="28"/>
        </w:rPr>
        <w:t>Да!</w:t>
      </w:r>
      <w:r>
        <w:rPr>
          <w:sz w:val="28"/>
          <w:szCs w:val="28"/>
        </w:rPr>
        <w:t>)</w:t>
        <w:br/>
        <w:t>            Ну что же, пираты, это наш день,</w:t>
        <w:br/>
        <w:t>           И клад пиратский нам искать совсем не лень!</w:t>
        <w:br/>
        <w:t xml:space="preserve">           Все дружно крикнем: Йо-хо-хо!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астников — по команде собрать по порядку пирамиду, части которой заранее спрятаны в разных местах площадки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карты — на самом верхнем кольце. Чтобы усложнить задачу — прикрепите к разным кольцам пирамиды фрагменты-обманк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86400" cy="411226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бираем карту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ытание 7. «Пиратский флаг»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Молодцы! Нам осталось всего два шага до сокровищ Джека Воробья! Готовы идти до конца?!</w:t>
        <w:br/>
        <w:t xml:space="preserve">Йо-хо-хо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ча участников — найти и собрать части пиратского флага. На обратной стороне одной из частей нарисован фрагмент карты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78269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809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Пиратский флаг собран! Йо-хо-хо!»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ытание 8. «Салю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Вот мы и добрались до нашей цели! И команда наша достойна салюта! Но! Не забываем — нам осталось найти последний фрагмент карты Джека Воробья! Мне нужны пятеро смельчаков!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детей — лопать надувные шары. В каждом из них лежат скрученные бумажки. Необходимо среди пустых найти фрагмент карты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придать действу динамичности, испытание можно ограничить по времени.</w:t>
      </w:r>
    </w:p>
    <w:p>
      <w:pPr>
        <w:pStyle w:val="Heading3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Heading4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«Ищем клад»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Пират:</w:t>
      </w:r>
      <w:r>
        <w:rPr>
          <w:sz w:val="28"/>
          <w:szCs w:val="28"/>
        </w:rPr>
        <w:t xml:space="preserve"> Ура! Карта в наших руках! Йо-хо-хо! Давайте скорее ее соберем!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 карте отмечено место, где спрятан клад. Заранее определите, где на детской площадке он будет спрятан, и условным знаком, который дети смогут понять, отметьте на карте. Можно карту разрезать так, чтобы части этого знака были на разных ее фрагментах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го найти желает каждый,</w:t>
        <w:br/>
        <w:t>Кто слышал про него однажды.</w:t>
        <w:br/>
        <w:t>Найти его был каждый рад —</w:t>
        <w:br/>
        <w:t>Большой сундук, в котором…</w:t>
        <w:br/>
        <w:t>                                      (</w:t>
      </w:r>
      <w:r>
        <w:rPr>
          <w:i/>
          <w:iCs/>
          <w:sz w:val="28"/>
          <w:szCs w:val="28"/>
        </w:rPr>
        <w:t>Клад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0</wp:posOffset>
            </wp:positionH>
            <wp:positionV relativeFrom="paragraph">
              <wp:posOffset>129540</wp:posOffset>
            </wp:positionV>
            <wp:extent cx="762000" cy="14859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-61595</wp:posOffset>
            </wp:positionV>
            <wp:extent cx="771525" cy="14954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6900</wp:posOffset>
            </wp:positionH>
            <wp:positionV relativeFrom="paragraph">
              <wp:posOffset>129540</wp:posOffset>
            </wp:positionV>
            <wp:extent cx="446405" cy="86550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9700</wp:posOffset>
            </wp:positionH>
            <wp:positionV relativeFrom="paragraph">
              <wp:posOffset>123190</wp:posOffset>
            </wp:positionV>
            <wp:extent cx="457200" cy="8763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590550</wp:posOffset>
            </wp:positionV>
            <wp:extent cx="820420" cy="82042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8145</wp:posOffset>
            </wp:positionH>
            <wp:positionV relativeFrom="paragraph">
              <wp:posOffset>120015</wp:posOffset>
            </wp:positionV>
            <wp:extent cx="771525" cy="149542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</wp:posOffset>
            </wp:positionH>
            <wp:positionV relativeFrom="paragraph">
              <wp:posOffset>24765</wp:posOffset>
            </wp:positionV>
            <wp:extent cx="771525" cy="14954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2940</wp:posOffset>
            </wp:positionH>
            <wp:positionV relativeFrom="paragraph">
              <wp:posOffset>38735</wp:posOffset>
            </wp:positionV>
            <wp:extent cx="457200" cy="8763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79670</wp:posOffset>
            </wp:positionH>
            <wp:positionV relativeFrom="paragraph">
              <wp:posOffset>48260</wp:posOffset>
            </wp:positionV>
            <wp:extent cx="457200" cy="8763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486400" cy="4112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Клад найден! Йо-хо-хо!»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Дети идут к тайнику, обозначенному на карте, и находят сундук с подарками. Квест-игра закончена. На прощание устраиваем пиратскую фотосессию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5.gif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/>
  <dc:description/>
  <cp:keywords/>
  <dc:language>en-US</dc:language>
  <cp:lastModifiedBy>Ирина</cp:lastModifiedBy>
  <dcterms:modified xsi:type="dcterms:W3CDTF">2018-07-17T08:46:00Z</dcterms:modified>
  <cp:revision>6</cp:revision>
  <dc:subject/>
  <dc:title/>
</cp:coreProperties>
</file>