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алуйки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в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имся с православной музы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Щербань Ольга Иванов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ДОУ «Центр развит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– детский сад №2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г. Валуйки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Дать представление о колокольных пе</w:t>
        <w:softHyphen/>
        <w:t>резвонах и церковном песнопении. Познако</w:t>
        <w:softHyphen/>
        <w:t>мить с музыкальными произведениями, в кото</w:t>
        <w:softHyphen/>
        <w:t>рых композиторы изображают колокольный звон и песнопения. Воспитывать любовь к исто</w:t>
        <w:softHyphen/>
        <w:t>рическому прошлому своего народа, к клас</w:t>
        <w:softHyphen/>
        <w:t>сической и народной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колокольный звон - светлый, радостный, торжественный (празднич</w:t>
        <w:softHyphen/>
        <w:t>ный звон Архангельских колоколов). Дети входят в зал и располагаются своб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рай Владимир основал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а его прославили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рдца русского он стал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ей православия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ола сверкают ярко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ный звон плывёт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звонами своими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бро нам всем несёт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ас встретила сегодня нео</w:t>
        <w:softHyphen/>
        <w:t>бычная музыка. Как вы думаете, что это бы</w:t>
        <w:softHyphen/>
        <w:t>ли за звуки? (Звон колоколов.) Да, это был звон колоколов - радостный, торжественный. Где его обычно можно услышать? (В церкви, храме.) Ко</w:t>
        <w:softHyphen/>
        <w:t>локола есть в каждом храме, но звучат они везде по-разному. У каждого колокола своё звучание. Особенно красивы праздничные перезвоны. У каждого праздника - своя мел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 тревожный звон колокола оповещал людей о нападении врага, радостный - о возвра</w:t>
        <w:softHyphen/>
        <w:t>щении воинов с победой. Послушайте колоколь</w:t>
        <w:softHyphen/>
        <w:t>ный звон совсем иного характера, чем тот, кото</w:t>
        <w:softHyphen/>
        <w:t xml:space="preserve">рый мы слушали в начале занятия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(Звучит ве</w:t>
        <w:softHyphen/>
        <w:t>черний звон Архангельских колоколов.)</w:t>
      </w:r>
      <w:r>
        <w:rPr>
          <w:sz w:val="28"/>
          <w:szCs w:val="28"/>
        </w:rPr>
        <w:t xml:space="preserve"> Как зву</w:t>
        <w:softHyphen/>
        <w:t>чали колокола? (Печально, тревожно.) Молодцы, вы правильно это подметили. (Ведущая предла</w:t>
        <w:softHyphen/>
        <w:t>гает детям сесть на стуль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й и мелодичный звон колоколов вдох</w:t>
        <w:softHyphen/>
        <w:t>новил композитора Георгия Свиридова, и он со</w:t>
        <w:softHyphen/>
        <w:t>чинил произведение «Звонили звоны» для форте</w:t>
        <w:softHyphen/>
        <w:t>пиано, очень точно имитирующего колоколь</w:t>
        <w:softHyphen/>
        <w:t xml:space="preserve">ный зв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ети слушают пьесу «Звонили зво</w:t>
        <w:softHyphen/>
        <w:t>ны» из «Альбома пьес для детей» Г. Свиридова)</w:t>
      </w:r>
      <w:r>
        <w:rPr>
          <w:sz w:val="28"/>
          <w:szCs w:val="28"/>
        </w:rPr>
        <w:t xml:space="preserve"> А под звучание колоколов в музыке «Бо</w:t>
        <w:softHyphen/>
        <w:t>гатырские ворота» Модеста Мусоргско</w:t>
        <w:softHyphen/>
        <w:t>го выходили на ратный бой русские богатыри - сильные, могучие, непо</w:t>
        <w:softHyphen/>
        <w:t xml:space="preserve">бедим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слушают пьесу «Бога</w:t>
        <w:softHyphen/>
        <w:t>тырские ворота» из фортепианного цикла «Картинки с выставки» М. Му</w:t>
        <w:softHyphen/>
        <w:t>соргск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под музыку про</w:t>
        <w:softHyphen/>
        <w:t>должает свой рассказ.} Под величе</w:t>
        <w:softHyphen/>
        <w:t>ственные, тревожные, громоглас</w:t>
        <w:softHyphen/>
        <w:t>ные звоны отважные богатыри проходят через главные ворота города на битву с врагами. На русских воинах тяжёлые доспе</w:t>
        <w:softHyphen/>
        <w:t>хи, большие мечи. Они идут за</w:t>
        <w:softHyphen/>
        <w:t>щищать родной край. Давайте посмотрим на этих красавцев бо</w:t>
        <w:softHyphen/>
        <w:t>гатыре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и рассматривают кар</w:t>
        <w:softHyphen/>
        <w:t>тину В. Васнецова «Три богатыря»)</w:t>
      </w:r>
      <w:r>
        <w:rPr>
          <w:sz w:val="28"/>
          <w:szCs w:val="28"/>
        </w:rPr>
        <w:t xml:space="preserve"> Посмотри</w:t>
        <w:softHyphen/>
        <w:t>те, как они гордо восседают на своих конях, ка</w:t>
        <w:softHyphen/>
        <w:t>кие сосредоточенные у них лица! Глядя на них, мы верим, что они защитят наш родной край от любых вра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дохновлённый необыкновенным зрелищем наступающего утра, композитор Модест Мусорг</w:t>
        <w:softHyphen/>
        <w:t>ский изобразил эту сказочную красоту в симфо</w:t>
        <w:softHyphen/>
        <w:t xml:space="preserve">нической музыке «Рассвет на Москве-реке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лушают отрывок из вступления к опере М. Мусоргского «Хованщина - «Рассвет на Москве-реке». Во время звучания музыки ведущая продол</w:t>
        <w:softHyphen/>
        <w:t>жает расска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а ночь, занималась заря, и солнечный луч света медленно обходил свои владения. Под его нежным, ласковым светом всё оживает, просыпается, и вспыхивают солнеч</w:t>
        <w:softHyphen/>
        <w:t>ным светом златоглавые купола старинных хра</w:t>
        <w:softHyphen/>
        <w:t>мов. Величавые стены становятся светлей и вы</w:t>
        <w:softHyphen/>
        <w:t>ше, и всё улыбается, радуется и вызывает чувство гордости оттого; что мы живём в этой сказке. Ка</w:t>
        <w:softHyphen/>
        <w:t>кая была музыка? (Светлая, сказочная, добрая, радостна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 людей с красивыми голосами при</w:t>
        <w:softHyphen/>
        <w:t>глашали петь в храмы. Все песнопения, которые звучат в храмах, исполняются человеческими голосами без сопровождения музыкальных ин</w:t>
        <w:softHyphen/>
        <w:t>струментов - акапеллла. Церковные песнопе</w:t>
        <w:softHyphen/>
        <w:t xml:space="preserve">ния исполняют одновременно много людей. Они поют хором, поэтому их пение называется хоровым. Голоса в хоре звучат очень красиво, слаженно, стр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ети слушают отрывок пес</w:t>
        <w:softHyphen/>
        <w:t>нопения Свято-Троицкой Сергиевой Лавр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softHyphen/>
        <w:t xml:space="preserve">вайте и мы попробуем спеть только голосом, без музыкального сопровождения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(Дети исполня</w:t>
        <w:softHyphen/>
        <w:t>ют русскую народную песню «Заинька»)</w:t>
      </w:r>
      <w:r>
        <w:rPr>
          <w:sz w:val="28"/>
          <w:szCs w:val="28"/>
        </w:rPr>
        <w:t xml:space="preserve"> Такое пение очень сложное. Каждый голос ведёт свою мелодию, и от этого исполнение такое красивое, величавое, свет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слушайте ещё одно музыкальное произведение, написанное композитором Пет</w:t>
        <w:softHyphen/>
        <w:t>ром Чайковским, - «Утренняя молитва». В этой фортепианной пьесе передаётся хоровое песно</w:t>
        <w:softHyphen/>
        <w:t xml:space="preserve">пение, как будто поют люд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лушают пье</w:t>
        <w:softHyphen/>
        <w:t>су «Утренняя молитва» из «Детского альбома» П. Чайковск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о характеру эта пьеса? (Спокойная, нежная, светлая, успокаивающа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опения перекликаются с исполнениями русских народных песен, которые тоже зачас</w:t>
        <w:softHyphen/>
        <w:t>тую исполняются без музыкального сопровож</w:t>
        <w:softHyphen/>
        <w:t>дения. Эти песни бывают лиричные, протяжные, хороводные, плясовые, игровые. Давайте посмо</w:t>
        <w:softHyphen/>
        <w:t xml:space="preserve">трим, как наши дети исполнят такую песню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</w:t>
        <w:softHyphen/>
        <w:t>ти инсценируют русскую народную песню «Как у наших у ворот»!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и подошло к концу наше занятие. Вы по</w:t>
        <w:softHyphen/>
        <w:t>знакомились с музыкой, звучащей в храмах, колокольным и перезвонами и песнопениями. Вы прослушали музыкальные произведения, ко</w:t>
        <w:softHyphen/>
        <w:t>торые изображают звучание колокола, и песно</w:t>
        <w:softHyphen/>
        <w:t>пения композиторов Свиридова, Чайковского, Мусоргского. Что вам больше всего понравилось и запомнилось на нашем занятии? (Дети отвечают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ая прощается с детьми, и под звон вели</w:t>
        <w:softHyphen/>
        <w:t>чавых колоколов они у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35">
    <w:name w:val="Font Style35"/>
    <w:basedOn w:val="Style14"/>
    <w:qFormat/>
    <w:rPr>
      <w:rFonts w:ascii="Georgia" w:hAnsi="Georgia" w:cs="Georgia"/>
      <w:sz w:val="18"/>
      <w:szCs w:val="18"/>
    </w:rPr>
  </w:style>
  <w:style w:type="character" w:styleId="FontStyle40">
    <w:name w:val="Font Style40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Georgia" w:hAnsi="Georgia" w:cs="Georgia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16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52"/>
      <w:jc w:val="both"/>
    </w:pPr>
    <w:rPr>
      <w:rFonts w:ascii="Georgia" w:hAnsi="Georgia" w:cs="Georg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9"/>
      <w:jc w:val="right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48:00Z</dcterms:created>
  <dc:creator>FoM</dc:creator>
  <dc:description/>
  <cp:keywords/>
  <dc:language>en-US</dc:language>
  <cp:lastModifiedBy>FoM</cp:lastModifiedBy>
  <dcterms:modified xsi:type="dcterms:W3CDTF">2015-02-16T02:31:00Z</dcterms:modified>
  <cp:revision>9</cp:revision>
  <dc:subject/>
  <dc:title/>
</cp:coreProperties>
</file>