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алуйки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по духовно – нравственн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« Капустная вечеринк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Щербань Ольга Иванов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ДОУ «Центр развит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– детский сад №2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г. Валуйки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апустная вечерин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 xml:space="preserve">развлечение по духовно – нравственному воспитанию для детей 5 – 7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стилизован под русскую избу. Звучит русская народная песня «Коробочка». Ведущая в роли Хозяйки в русском народном костюме приглашает детей и гостей праздника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й вы, красные девицы и добры молодцы, а также все гости нашего праздника! Приглашаем всех в нашу горницу светлую, на весёлый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 заходят в зал и рассаживаются на скамейк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 старину хозяюшки весь ноябрь заготавливали капусту. Её рубили в корыте, добавляли морковку, клюкву, яблоки, рябину, затем солили и складывали в бочку, где она хранилась всю зиму. А детей угощали кочерыжками от капусты. Вот и мы сегодня собрались здесь, чтобы отметить праздник Осени, овощей, да фруктов на зиму припасти, да пирогов с капустой  напечь! 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Если есть в лесу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т и полян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есть в избе девча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и гуляно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И то верно, ведь собрались у нас гости желанные: плясуны и игрецы, все артисты и певцы! Так что, вечеринку начинаем, стихами и песнями Осень прославля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ень очень хороша</w:t>
      </w:r>
      <w:r>
        <w:rPr>
          <w:sz w:val="28"/>
          <w:szCs w:val="28"/>
        </w:rPr>
        <w:t xml:space="preserve">», муз. М. Еремеевой 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Одарила осень – го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рожаями пл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росящими дожд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зовком лесных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давайте славить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ей, пляской и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радоваться вмес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, это праздник твой!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Ходит осень в наше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рит осень всем подар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сы красные – ряб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ртук розовый – оси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Листья, листья, листоп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ыпают лес 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золото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овром вокруг лож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ев дружный хоровод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 плясать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сполняют хоровод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берёзки нашей»</w:t>
      </w:r>
      <w:r>
        <w:rPr>
          <w:sz w:val="28"/>
          <w:szCs w:val="28"/>
        </w:rPr>
        <w:t>, муз. Н. Кули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ётся стук в дверь, входят Бабки: Гавриловна и Даниловна, кланяются. </w:t>
      </w: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. Здоровья и счастья этой избе! Дай вам Боже, да и нам тоже!      </w:t>
      </w: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>. Жить – поживать вам, да добра нажи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ходите, заходите, гостями буд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ки</w:t>
      </w:r>
      <w:r>
        <w:rPr>
          <w:sz w:val="28"/>
          <w:szCs w:val="28"/>
        </w:rPr>
        <w:t>. Услыхали мы, что у вас тут капустная вечеринка, вот и заглянули на огонё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Милости просим в избу! Красному гостю – красное место. Кто ж вы такие буд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ки</w:t>
      </w:r>
      <w:r>
        <w:rPr>
          <w:sz w:val="28"/>
          <w:szCs w:val="28"/>
        </w:rPr>
        <w:t>. Мы потешницы – старушки, неразлучные подру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. Правда, Гавриловн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на.</w:t>
      </w:r>
      <w:r>
        <w:rPr>
          <w:sz w:val="28"/>
          <w:szCs w:val="28"/>
        </w:rPr>
        <w:t xml:space="preserve"> Правда, Даниловна! В вашу избу жаркую мы пришли с   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ают корзину с музыкальными инструмен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оркестр исполняет русскую народную песню «Два весёлых гуся»  </w:t>
      </w:r>
      <w:r>
        <w:rPr>
          <w:sz w:val="28"/>
          <w:szCs w:val="28"/>
        </w:rPr>
        <w:t>(Бабки пляшут под  весёлую музы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ки</w:t>
      </w:r>
      <w:r>
        <w:rPr>
          <w:sz w:val="28"/>
          <w:szCs w:val="28"/>
        </w:rPr>
        <w:t>. Хорошо мы поплясали, да немного под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предлагает им присесть на лавку и отдохн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Хорошо у нас в избе: пляски, да веселье. А расскажу  я вам сказку…(думает). Рассказать вам сказочку про гу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она уже и вся! А вот ещё сказка: жил был царь, у царя был двор, на дворе был кол, а на том колу – мочало. Не начать ли сказочку сначала? Ещё сказочку хот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 Ведущая. Жил – был старик, у старика был колодец, в том колодце жил елец – тут и сказочке ко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ки</w:t>
      </w:r>
      <w:r>
        <w:rPr>
          <w:sz w:val="28"/>
          <w:szCs w:val="28"/>
        </w:rPr>
        <w:t>. А мы страсть как любим загадки загадывать. Вот и вам сейчас загада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ое решет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ных домиков полно. (Подсолну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ёлтая куриц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плетнём дуется. (Тык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йная живёт девиц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сырой земле – темнице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яни её за косу –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увидишь острый носик. (Морковь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. Сидит на грядке модница –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честь её одёж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е они похожие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ни одной застёжки! (Капуста)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, хватит загадки загадывать. Давайте – ка лучше запоём частушки! Ведь там где песня льётся, веселей живётся!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ети исполняют частушки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й, девчата – хохотушки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вайте – ка частуш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вайте поскоре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порадовать гостей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а сарафан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и, да петух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ырасту большая,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сь женихи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азудалый я силач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ну рукой подковку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я жую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ждый день морковк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подружки дорогие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айте мне капусты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 всё лето Загор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городе пусто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Ухажёров нынче ст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д моим окошк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се желают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жок с карто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м пели и пляс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гами т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м похлопал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 таких вечеринках, как  наша, часто играли в игры. Давайте и мы поигра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одится игра «Найди колокольчик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. </w:t>
      </w:r>
      <w:r>
        <w:rPr>
          <w:sz w:val="28"/>
          <w:szCs w:val="28"/>
        </w:rPr>
        <w:t>А я тоже игру знаю – в рифмы! Гавриловна, как у тебя дедушку звали?</w:t>
      </w:r>
    </w:p>
    <w:p>
      <w:pPr>
        <w:pStyle w:val="Normal"/>
        <w:rPr/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>. Кузьмой!</w:t>
      </w:r>
    </w:p>
    <w:p>
      <w:pPr>
        <w:pStyle w:val="Normal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. Я твоего Кузьму, да за бороду возьм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вриловна.</w:t>
      </w:r>
      <w:r>
        <w:rPr>
          <w:sz w:val="28"/>
          <w:szCs w:val="28"/>
        </w:rPr>
        <w:t xml:space="preserve"> Это за что ж ты моего дедушку, да за бороду – 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. Так это игра такая! А твоего брата как зв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 xml:space="preserve">. Ну, Иван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>. Твой братушка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кошку в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плачет и ры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братика ругает!</w:t>
      </w:r>
    </w:p>
    <w:p>
      <w:pPr>
        <w:pStyle w:val="Normal"/>
        <w:rPr/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>. А твоего брата как звали?</w:t>
      </w:r>
    </w:p>
    <w:p>
      <w:pPr>
        <w:pStyle w:val="Normal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>. Федя!</w:t>
      </w:r>
    </w:p>
    <w:p>
      <w:pPr>
        <w:pStyle w:val="Normal"/>
        <w:rPr/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 xml:space="preserve">. Вот и я тебе сейчас рифму скаж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братец Ф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ал в лесу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дведя полезай, </w:t>
      </w:r>
    </w:p>
    <w:p>
      <w:pPr>
        <w:pStyle w:val="Normal"/>
        <w:rPr/>
      </w:pPr>
      <w:r>
        <w:rPr>
          <w:sz w:val="28"/>
          <w:szCs w:val="28"/>
        </w:rPr>
        <w:t xml:space="preserve">А с моей скамьи, слезай! (Пытается спихнуть Даниловну со скамьи).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Да полно вам ссориться! Пойдёмте с нами пляс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яется  русская пляска «Субботе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. </w:t>
      </w:r>
      <w:r>
        <w:rPr>
          <w:sz w:val="28"/>
          <w:szCs w:val="28"/>
        </w:rPr>
        <w:t xml:space="preserve">А я вот тоже игру знаю, старинную. Хотите поиграть?                   </w:t>
      </w:r>
      <w:r>
        <w:rPr>
          <w:b/>
          <w:sz w:val="28"/>
          <w:szCs w:val="28"/>
        </w:rPr>
        <w:t xml:space="preserve">Проводится игра «Гори, гори ясно…»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ока мы здесь пели да плясали, в игры разные играли, испеклись мои пироги с ка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Даниловне и Гавриловне мы приготовили особый подарочек, вот посмотрите на наших девочек – красавиц, они дарят вам русский танец с плат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евочки исполняют «Танец с платками». </w:t>
      </w:r>
    </w:p>
    <w:p>
      <w:pPr>
        <w:pStyle w:val="Normal"/>
        <w:rPr/>
      </w:pPr>
      <w:r>
        <w:rPr>
          <w:sz w:val="28"/>
          <w:szCs w:val="28"/>
        </w:rPr>
        <w:t>После танца девочки дарят платки Даниловне и Гавриловне, они накидывают их на плечи, любуются, благодарят детей. Ведущая выносит на большом блюде пирожки с капустой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вот и пироги на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ылу, с жару, к нашему самовар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гощайтесь, дорогие гости! </w:t>
      </w:r>
    </w:p>
    <w:p>
      <w:pPr>
        <w:pStyle w:val="Normal"/>
        <w:rPr/>
      </w:pPr>
      <w:r>
        <w:rPr>
          <w:b/>
          <w:sz w:val="28"/>
          <w:szCs w:val="28"/>
        </w:rPr>
        <w:t>Даниловна.</w:t>
      </w:r>
      <w:r>
        <w:rPr>
          <w:sz w:val="28"/>
          <w:szCs w:val="28"/>
        </w:rPr>
        <w:t xml:space="preserve"> Спасибо тебе, хозяюшка! Пироги у тебя пышные и сердце у тебя приветливое!</w:t>
      </w:r>
    </w:p>
    <w:p>
      <w:pPr>
        <w:pStyle w:val="Normal"/>
        <w:rPr/>
      </w:pPr>
      <w:r>
        <w:rPr>
          <w:b/>
          <w:sz w:val="28"/>
          <w:szCs w:val="28"/>
        </w:rPr>
        <w:t>Гавриловна.</w:t>
      </w:r>
      <w:r>
        <w:rPr>
          <w:sz w:val="28"/>
          <w:szCs w:val="28"/>
        </w:rPr>
        <w:t xml:space="preserve"> Спасибо и вам ребятушки! За игры и пляски весёлые, за песни звонкие и конечно же за платки расписные!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пасибо этому дому, пойдём к другому!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о свидания, Гавриловна и Даниловна! А вы, детушки и гости дорогие, подходите к нашему столу, пирогами с капустой угоща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FoM</dc:creator>
  <dc:description/>
  <cp:keywords/>
  <dc:language>en-US</dc:language>
  <cp:lastModifiedBy>Ирина</cp:lastModifiedBy>
  <dcterms:modified xsi:type="dcterms:W3CDTF">2015-02-16T06:30:00Z</dcterms:modified>
  <cp:revision>2</cp:revision>
  <dc:subject/>
  <dc:title>Муниципальное дошкольное образовательное учреждение</dc:title>
</cp:coreProperties>
</file>