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2»</w:t>
      </w:r>
    </w:p>
    <w:p>
      <w:pPr>
        <w:pStyle w:val="Heade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алуйки Белгородской области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15pt;width:219.2pt;height:25.05pt;mso-wrap-style:none;v-text-anchor:middle;mso-position-vertical:top" type="_x0000_t136">
            <v:path textpathok="t"/>
            <v:textpath on="t" fitshape="t" string="Методическая разработк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70760" cy="137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center"/>
        <w:rPr>
          <w:rFonts w:ascii="Monotype Corsiva" w:hAnsi="Monotype Corsiva" w:eastAsia="Times New Roman" w:cs="Monotype Corsiva"/>
          <w:color w:val="1104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ксики и бытовые электроприборы»</w:t>
      </w:r>
      <w:r>
        <w:rPr>
          <w:rFonts w:eastAsia="Times New Roman" w:cs="Monotype Corsiva" w:ascii="Monotype Corsiva" w:hAnsi="Monotype Corsiva"/>
          <w:color w:val="1104BC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center"/>
        <w:rPr>
          <w:rFonts w:ascii="Monotype Corsiva" w:hAnsi="Monotype Corsiva" w:eastAsia="Times New Roman" w:cs="Monotype Corsiva"/>
          <w:color w:val="1104BC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1104B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drawing>
          <wp:inline distT="0" distB="0" distL="0" distR="0">
            <wp:extent cx="2994025" cy="200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5163" r="-15" b="1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уца Ирина Романовна,</w:t>
      </w:r>
    </w:p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,</w:t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ётный работник общего </w:t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оссийской Федерации,</w:t>
      </w:r>
    </w:p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 труда,</w:t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валификационная кат.,</w:t>
      </w:r>
    </w:p>
    <w:p>
      <w:pPr>
        <w:pStyle w:val="Normal"/>
        <w:spacing w:lineRule="auto" w:line="240" w:before="0" w:after="0"/>
        <w:ind w:left="35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 - 25 лет</w:t>
      </w:r>
    </w:p>
    <w:p>
      <w:pPr>
        <w:pStyle w:val="Normal"/>
        <w:spacing w:lineRule="auto" w:line="240" w:before="0" w:after="0"/>
        <w:ind w:left="35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104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04BC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1104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04B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ь детей владеть устной речью, использовать ее для выражения мыслей, чувств, построения речевого высказыва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ировать навыки самостоятельного связного переск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уточнения представлений детей о значении электричества и бытовых электроприборов для людей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текущего контроля за построением развёрнутого высказы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обогащение пассивного и активного словаря по лексической теме бытовые электроприборы и электри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вообразованием: образование двухсложных с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тие наглядно-образного мышления, </w:t>
      </w:r>
      <w:r>
        <w:rPr>
          <w:rFonts w:cs="Times New Roman" w:ascii="Times New Roman" w:hAnsi="Times New Roman"/>
          <w:sz w:val="28"/>
          <w:szCs w:val="28"/>
        </w:rPr>
        <w:t>внимания, воображения, логического мышления через конструктивное творчество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координации движения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ь устанавливать причинно-следственные связи по содержанию прослушанного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ланирования содержания рассказ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анализировать содержания прослушанного текста (отражение содержания рассказа с помощью презентации (наглядной схемы-план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я отвечать на вопросы полным предложением по содержанию расска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рассказ близкий к текс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оказывать свою точку зр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слушать своих товарищей, продолжать начатый расск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давать оценку своим товарищам, дополнять или исправля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равилах безопасного поведения с электриче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пособом использования картофеля в качестве батарейк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ывать у детей положительное отношение к окружающему ми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ывать чувство сопереживания тем, кто попал в бе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ть представления о нормах поведения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и формирование морально – волевых качеств личности (ответственности, организованности)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bCs/>
          <w:sz w:val="28"/>
          <w:szCs w:val="28"/>
        </w:rPr>
        <w:t>навыки взаимодействия и сотрудничества в игре и на занятии, творческих способностей, активности, самостоятельности и инициатив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- практическая развивающая сред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ы с пазлами (разрезные картинки с изображением бытовых электроприборов), 2 коробки фломастеров, заготовки для рисунков, магнитная доска, картинки, 6 пар разноцветных шнурков, муляж лампочки, указка, 6 столов, 6 стульев, презентация со схемой – планом к эпизодам рассказа, 2 игрушки Симки и Нолика, аудиозапись физкультминутки, 14 шт. картофеля, 5 стальных штырей и медных пластин соединенных 5 проводами, крокодильчики, лампочка, фонарик, батарейка, скатерть, корзина, бейджики.</w:t>
      </w:r>
    </w:p>
    <w:p>
      <w:pPr>
        <w:pStyle w:val="TextBody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ополняемость образовательных областей:</w:t>
      </w:r>
    </w:p>
    <w:p>
      <w:pPr>
        <w:pStyle w:val="TextBody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ое – </w:t>
      </w:r>
      <w:r>
        <w:rPr>
          <w:sz w:val="28"/>
          <w:szCs w:val="28"/>
        </w:rPr>
        <w:t>закрепление знаний об электростанциях, о бытовых электроприборах, о том, что картофель можно использовать не только как продукт, но и в качестве батарейки.</w:t>
      </w:r>
    </w:p>
    <w:p>
      <w:pPr>
        <w:pStyle w:val="TextBody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ое</w:t>
      </w:r>
      <w:r>
        <w:rPr>
          <w:sz w:val="28"/>
          <w:szCs w:val="28"/>
        </w:rPr>
        <w:t xml:space="preserve"> – физкультурная минутка.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Художественно-эстетическое - </w:t>
      </w:r>
      <w:r>
        <w:rPr>
          <w:sz w:val="28"/>
          <w:szCs w:val="28"/>
        </w:rPr>
        <w:t>продуктивная деятельность</w:t>
      </w:r>
      <w:r>
        <w:rPr>
          <w:b/>
          <w:sz w:val="28"/>
          <w:szCs w:val="28"/>
        </w:rPr>
        <w:t xml:space="preserve"> – (</w:t>
      </w:r>
      <w:r>
        <w:rPr>
          <w:sz w:val="28"/>
          <w:szCs w:val="28"/>
        </w:rPr>
        <w:t>конструирование) из пазлов изображения бытовых электроприборов, рисование, конструирование из предметов, восприятие музыки.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Социально-коммуникативное – </w:t>
      </w:r>
      <w:r>
        <w:rPr>
          <w:sz w:val="28"/>
          <w:szCs w:val="28"/>
        </w:rPr>
        <w:t>обогащение содержания на основе знакомства с явлениями социальной действительности, активизация воображения на основе сюжета.</w:t>
      </w:r>
    </w:p>
    <w:p>
      <w:pPr>
        <w:pStyle w:val="TextBody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евое – </w:t>
      </w:r>
      <w:r>
        <w:rPr>
          <w:sz w:val="28"/>
          <w:szCs w:val="28"/>
        </w:rPr>
        <w:t>на протяжении всей деятельности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ые практики и виды деятельности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местная  игра, ситуации общения и накопления положительного социально - эмоционального опыта, 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iCs/>
          <w:sz w:val="28"/>
          <w:szCs w:val="28"/>
        </w:rPr>
        <w:t>ворческая деятельность, система игр и заданий, коллективная и индивидуальная  трудовая деятельность, музыкальная, познавательно-исследовательская, коммуникативная.</w:t>
      </w:r>
    </w:p>
    <w:p>
      <w:pPr>
        <w:pStyle w:val="TextBody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тодов и приемов.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 xml:space="preserve">Практические методы: </w:t>
      </w:r>
      <w:r>
        <w:rPr>
          <w:i/>
          <w:sz w:val="28"/>
          <w:szCs w:val="28"/>
        </w:rPr>
        <w:t>упражнения</w:t>
      </w:r>
      <w:r>
        <w:rPr>
          <w:sz w:val="28"/>
          <w:szCs w:val="28"/>
        </w:rPr>
        <w:t xml:space="preserve"> - многократное повторение детьми умственных практических действий, заданного содержания; </w:t>
      </w:r>
      <w:r>
        <w:rPr>
          <w:i/>
          <w:sz w:val="28"/>
          <w:szCs w:val="28"/>
        </w:rPr>
        <w:t>упражнения подражательно исполнительного характера</w:t>
      </w:r>
      <w:r>
        <w:rPr>
          <w:sz w:val="28"/>
          <w:szCs w:val="28"/>
        </w:rPr>
        <w:t xml:space="preserve"> – перед детьми ставится конкретная учебно – познавательная задача; </w:t>
      </w:r>
      <w:r>
        <w:rPr>
          <w:i/>
          <w:sz w:val="28"/>
          <w:szCs w:val="28"/>
        </w:rPr>
        <w:t>упражнения конструктивного характера</w:t>
      </w:r>
      <w:r>
        <w:rPr>
          <w:sz w:val="28"/>
          <w:szCs w:val="28"/>
        </w:rPr>
        <w:t xml:space="preserve"> – перенос усвоенного способа действий на новое содержание; </w:t>
      </w:r>
      <w:r>
        <w:rPr>
          <w:i/>
          <w:sz w:val="28"/>
          <w:szCs w:val="28"/>
        </w:rPr>
        <w:t xml:space="preserve">упражнения творческого характера – </w:t>
      </w:r>
      <w:r>
        <w:rPr>
          <w:sz w:val="28"/>
          <w:szCs w:val="28"/>
        </w:rPr>
        <w:t>использование усвоенных способов в новых условиях.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 xml:space="preserve">Словесные методы: </w:t>
      </w:r>
      <w:r>
        <w:rPr>
          <w:i/>
          <w:sz w:val="28"/>
          <w:szCs w:val="28"/>
        </w:rPr>
        <w:t xml:space="preserve">живое слово воспитателя (объяснения, пояснения, указания, вопросы, педагогическая оценка) – </w:t>
      </w:r>
      <w:r>
        <w:rPr>
          <w:sz w:val="28"/>
          <w:szCs w:val="28"/>
        </w:rPr>
        <w:t>образец для подражания и усвоения детьми литературных норм родного языка.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 xml:space="preserve">Наглядные методы: </w:t>
      </w:r>
      <w:r>
        <w:rPr>
          <w:i/>
          <w:sz w:val="28"/>
          <w:szCs w:val="28"/>
        </w:rPr>
        <w:t>демонстрация картинок на интерактивной доске, ситуации для составления рассказа, демонстрация способа использования картофеля в качестве батарейки.</w:t>
      </w:r>
    </w:p>
    <w:p>
      <w:pPr>
        <w:pStyle w:val="TextBody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овые методы: </w:t>
      </w:r>
      <w:r>
        <w:rPr>
          <w:i/>
          <w:sz w:val="28"/>
          <w:szCs w:val="28"/>
        </w:rPr>
        <w:t xml:space="preserve">наглядно – поисковый метод моделирования (пазлы). </w:t>
      </w:r>
      <w:r>
        <w:rPr>
          <w:iCs/>
          <w:sz w:val="28"/>
          <w:szCs w:val="28"/>
        </w:rPr>
        <w:t>Продолжительность занятия: 25-30 минут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занятия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равствуйте ребята, меня зовут Ирина Романовна, и я пришла сегодня к вам в гости. Скажите, вам нравится ваш детский сад?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, очень нравится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не он тоже очень понравился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асть 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ый момент.  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дготовить  детей к восприятию темы: рассказать детям о том, что на их электронную почту пришло письмо, прочитать его для того чтобы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способствовать определенному эмоциональному настрою ребя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сконцентрировать внимание (2 минуты)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вы слышали звук – это на электронную почту детского сада вам пришло письмо. Вам интересно узнать, что в нем написано?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, нам очень интересно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огда давайте я вам его прочитаю. Письмо это от Симки и Нолика. А кто такие Симка и Нолик?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фиксики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дравствуйте ребята, пишут вам Симка и Нолик. Мы очень хотели попасть сегодня в детский сад и поиграть с вами, но Дим Димыч поручил нам выполнить несколько сложных заданий, вы могли бы нам помочь их выполнить?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 хотите поиграть с фиксиками, поможете им починить электроприборы?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, мы поможем фиксикам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ое задание: нужно починить электроприборы. Тогда каждый выберите себе конверт с электроприбором, подойдите и сядьте за стол, чтобы приступить к заданию. Если ребята не поделили между собой конвертики, то предложить с помощью считалки выбрать их себе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асть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блемный момент. 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поисковый метод моделирования пазло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витие зрительного внимания (7 минут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ют пазлы (Звучит песня про фиксиков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каждый назовите тот электроприбор, который он почини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чинил стиральную машинку, я починил пылесос, я починил электрический чайник, я починил фонарик, я починил утюг, я починил холодильник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бята, а как можно назвать электроприборы, которые используются людьми в быту (то есть в домашних условиях)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товые электроприбо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ерно. Саша, стиральная машинка для чего нам нужна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иральная машинка нужна для того, чтобы стирать грязные вещ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то пылесос помогает нам делать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ылесос помогает нам убирать пыль дом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что мы делаем с помощью электрического чайника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помощью электрического чайника мы кипятим воду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чего нам нужен фонарик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нарик нам нужен для подсветк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то утюг помогает нам делать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юг помогает нам гладить вещ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то холодильник помогает нам делать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лодильник помогает сохранять продукты свежи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авайте прочитаем следующее задание фиксиков. Мы забыли, с помощью чего работают бытовые электроприборы, вам необходимо это выясни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Часть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просно-ответное упражнение во фронтальном режим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5 минут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 сначала выясним, почему они так называются? С помощью чего они работают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помощью электрич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з каких двух слов состоит слово электроприборы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 состоит из: электрические и прибо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-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ткуда берется электричество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розе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начала оно вырабатывается на огромных электростанциях и идет по провод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живёт электрический ток в нашем дом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зет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етям можно играть с розеткой и включать различные бытовые электроприбор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еще живет ток? (Показать фонари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атарейка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вают такие случаи, что с собой нет батарейки, а необходимо зажечь свет. Мы можем получить электрический ток другим способом?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что у меня в руке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артофе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ша, как ты думаешь с помощью картофеля можно получить электричество? А ты Аня как думаеш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, думая, что можно. Как выяснить кто прав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ровери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знать, кто прав необходимо с этим картофелем провести эксперимен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асть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– эксперимент </w:t>
      </w:r>
      <w:r>
        <w:rPr>
          <w:rFonts w:cs="Times New Roman" w:ascii="Times New Roman" w:hAnsi="Times New Roman"/>
          <w:sz w:val="28"/>
          <w:szCs w:val="28"/>
        </w:rPr>
        <w:t>(3 минуты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еру чистый сухой картофель. Вставляю в картофель провод на одном конце, которого, стальной штырь, а на другом медная пластина и втыкаю в картофель с одной и с другой стороны. Другой провод я втыкаю в картофель чуть подальше от предыдущего. Теперь два свободных конца провода прикладываю к контактам лампочки с помощью крокодильчиков. Что произошло? </w:t>
      </w:r>
      <w:r>
        <w:rPr>
          <w:rFonts w:cs="Times New Roman" w:ascii="Times New Roman" w:hAnsi="Times New Roman"/>
          <w:i/>
          <w:sz w:val="28"/>
          <w:szCs w:val="28"/>
        </w:rPr>
        <w:t>(загорелась лампочка).</w:t>
      </w:r>
      <w:r>
        <w:rPr>
          <w:rFonts w:cs="Times New Roman" w:ascii="Times New Roman" w:hAnsi="Times New Roman"/>
          <w:sz w:val="28"/>
          <w:szCs w:val="28"/>
        </w:rPr>
        <w:t xml:space="preserve"> Почему лампочка загорелась?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Потому, что в картофеле есть соли и кислоты, которые создают природный электролит, а это и есть электричество. Значит, в картофеле есть т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ам понравился эксперимен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запомнить эксперимент вы должны его воспроизве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практическая деяте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станьте по два человека каждый найдите себе пару. Кто хочет поиграть у доски, а кто за столами? Чтобы не было споров по поводу выбора пар, предложить с помощью считалки выбрать себе пару. Те ребята, которые у доски выкладывают с помощью вырезанных картинок эксперимент, а остальные за столами зарисовывают и выкладывают с помощью предметов эксперимент как изображено на доске. Молодцы ребята вы справились с зада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(2-3 минуты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а</w:t>
      </w:r>
      <w:r>
        <w:rPr>
          <w:rFonts w:cs="Times New Roman" w:ascii="Times New Roman" w:hAnsi="Times New Roman"/>
          <w:sz w:val="28"/>
          <w:szCs w:val="28"/>
        </w:rPr>
        <w:t>удиозапись песенки фиксиков «Помогатор». Под эту песню дети выполняют те же движения, что и учитель-логопе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(5 минут)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ам необходимо вспомнить, что мы сегодня с вами делали. Чтобы вы могли рассказать об этом своим друзьям, родителям. 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еда с детьми с помощью вопросов о содержании рассказа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пришло на электронную почту детского сада? (На электронную почту детского сада пришло письмо).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ого это письмо? (от Симки и Нолика)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 письме попросили у ребят Симка и Нолик? (Отремонтировать бытовые электроприборы)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были Симка и Нолик? (С помощью чего они работают)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роверить, что они работают, с помощью чего они работают? (С помощью электричества)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мощью чего еще можно получить электрический ток? (С помощью картофел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спроизведение рассказа с опорой на презентацию с серией картинок без повторного чт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8 мину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ушайте интересный рассказ, который я вам расскажу. А помогут мне в этом картинки. Слушайте и запоминайте, потом вы рассказывать буде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 детского сада пришло письмо от Симки и Нолика. Симка и Нолик попросили помощи у ребят – отремонтировать бытовые электроприборы. Бытовые электроприборы ребята починили, но Симка и Нолик забыли, с помощью чего они работают. А работают они от электрического тока, который также можно получить, используя картофель. Используя, картофель провели эксперимент. Эксперимент понравился  ребятам из детского сада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очередное в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спроизведение рассказа с опорой на презентацию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8 минут)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ежде чем вы начнете рассказывать, необходимо придумать название рассказу. Как вы назовете рассказ?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лядя на картинки в презентации, вспоминают содержание и высказываются на уровне одного, двух предложений. Размышляют, отвечают на вопросы распространёнными предложения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Итог занят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2 минуты)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активное участие в игре приняли (…имена детей), были внимательными (…имена детей), отвечали полными ответами (… имена детей), составляли красивые предложения (… имена детей). Давайте за это друг другу похлопаем. 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что обещали вам Симка и Нолик если вы им поможете?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рийти к нам в гости и поиграть с нами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итель-логоп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, кажется, слышу их шаги, вы подождите меня, а я пойду их приведу. Вот и Симка с Ноликом (интерактивные игрушки, которые отвечают на вопросы, разговаривают). Вы можете взять их к себе в группу и поиграть с ни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дошкольное образовательное учреждение</w:t>
    </w:r>
  </w:p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Центр развития ребенка – детский сад № 2»</w:t>
    </w:r>
  </w:p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. Валуйки Бел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inherit;Times New Roman" w:hAnsi="inherit;Times New Roman" w:eastAsia="Times New Roman" w:cs="inherit;Times New Roman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inherit;Times New Roman" w:hAnsi="inherit;Times New Roman" w:eastAsia="Times New Roman" w:cs="inherit;Times New Roman"/>
      <w:kern w:val="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9:00Z</dcterms:created>
  <dc:creator>АП</dc:creator>
  <dc:description/>
  <cp:keywords/>
  <dc:language>en-US</dc:language>
  <cp:lastModifiedBy>гном</cp:lastModifiedBy>
  <cp:lastPrinted>2014-11-24T15:54:00Z</cp:lastPrinted>
  <dcterms:modified xsi:type="dcterms:W3CDTF">2022-02-16T08:12:00Z</dcterms:modified>
  <cp:revision>48</cp:revision>
  <dc:subject/>
  <dc:title/>
</cp:coreProperties>
</file>