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одгрупповое логопедическое занятие с использованием ИКТ. "Автоматизация звука [л] в слогах, предложениях"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равильного произношения [л] в слогах, словах, предложениях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фонематического анализа, синтез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ение звука [л] в начале, середине, конце сло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пространственных представл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.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еркала, карточки, фишки для обозначения звуков, медиапроектор.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слова со звуком [л] (Слайд 2. См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усное варенье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ик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Гудочек (</w:t>
      </w:r>
      <w:r>
        <w:rPr>
          <w:rStyle w:val="Emphasis"/>
          <w:sz w:val="28"/>
          <w:szCs w:val="28"/>
        </w:rPr>
        <w:t>Слайд 3</w:t>
      </w:r>
      <w:r>
        <w:rPr>
          <w:sz w:val="28"/>
          <w:szCs w:val="28"/>
        </w:rPr>
        <w:t xml:space="preserve">) 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звука [л]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 каком положении находятся губы, зубы, язык?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несение с фишкой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темы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износить звук [л] в словах, фразах.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годня мы отправимся в Волшебную страну. А проводит нас туда… угадайте кто? Составьте из слогов слово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шебник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 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бы попасть в Волшебную страну, нужно выполнить несколько действий. Первое – повторить заклинание:</w:t>
      </w:r>
    </w:p>
    <w:p>
      <w:pPr>
        <w:pStyle w:val="Style14"/>
        <w:spacing w:before="280" w:after="280"/>
        <w:ind w:left="720" w:righ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о-лу-лы</w:t>
        <w:br/>
        <w:t>Ал-ол-ул-ыл</w:t>
        <w:br/>
        <w:t>Ила-ило-илу-илы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ледующее испытание. Волшебник должен знать, знаете ли вы сказочных героев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 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 ключик Буратино подарила черепаха… (</w:t>
      </w:r>
      <w:r>
        <w:rPr>
          <w:rFonts w:cs="Times New Roman" w:ascii="Times New Roman" w:hAnsi="Times New Roman"/>
          <w:i/>
          <w:iCs/>
          <w:sz w:val="28"/>
          <w:szCs w:val="28"/>
        </w:rPr>
        <w:t>Торти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де находится звук [л]: в начале слова, середине или в конце.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красива и мила, а имя ее от слова зола. (</w:t>
      </w:r>
      <w:r>
        <w:rPr>
          <w:rFonts w:cs="Times New Roman" w:ascii="Times New Roman" w:hAnsi="Times New Roman"/>
          <w:i/>
          <w:iCs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где находится звук [л]: в начале слова, середине или в конце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 этим заданием вы справились, переходим к следующему.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Имя волшебник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ун</w:t>
      </w:r>
      <w:r>
        <w:rPr>
          <w:rFonts w:cs="Times New Roman" w:ascii="Times New Roman" w:hAnsi="Times New Roman"/>
          <w:sz w:val="28"/>
          <w:szCs w:val="28"/>
        </w:rPr>
        <w:t>. Запомните его. Выложите фишками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9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едставьте, что он посадил вас в свою лодку, дал вам весла и вы поплыли по реке. (Дети имитируют греблю) (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лайд  8 </w:t>
      </w:r>
      <w:r>
        <w:rPr>
          <w:rFonts w:cs="Times New Roman" w:ascii="Times New Roman" w:hAnsi="Times New Roman"/>
          <w:sz w:val="28"/>
          <w:szCs w:val="28"/>
        </w:rPr>
        <w:t>с музыкальным сопровождением)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Мы подплыли к волшебной стране. Волшебник подал сигнал. Выложить слов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игнал</w:t>
      </w:r>
      <w:r>
        <w:rPr>
          <w:rFonts w:cs="Times New Roman" w:ascii="Times New Roman" w:hAnsi="Times New Roman"/>
          <w:sz w:val="28"/>
          <w:szCs w:val="28"/>
        </w:rPr>
        <w:t xml:space="preserve"> фишками. Определить место звука л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о всеми испытаниями вы справились. Вот вам пропуск в Волшебную страну (карточки с изображение Аладдина).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зовут сказочного героя? Из какой он сказки?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монстрация изображения персонажей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Аладдина волшебная лампа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ужно помочь Алладину найти его лампу. Найдите волшебную лампу по образцу в центре слайда. Назвать расположение (внизу справа)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вук Л на письме мы обозначаем буквой Л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4.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спомним заклинание, которое мы произносили, чтобы попасть в Волшебную страну. Чтение слогов с буквой Л. 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тавить пропущенные буквы в словах, прочитать. Работа с карточками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асскажите о нашем путешествии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вопросам. Дети дают развернутые ответы.</w:t>
      </w:r>
    </w:p>
    <w:p>
      <w:pPr>
        <w:pStyle w:val="Style14"/>
        <w:spacing w:before="280" w:after="280"/>
        <w:ind w:left="720" w:righ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побывали?</w:t>
        <w:br/>
        <w:t>Кто нас проводил?</w:t>
        <w:br/>
        <w:t>Как звали волшебника?</w:t>
        <w:br/>
        <w:t>Как мы добрались до Волшебной страны?</w:t>
        <w:br/>
        <w:t>Как мы помогли Алладину?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Слайд 16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тог занят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2;&#1086;&#1080;%20&#1076;&#1086;&#1082;&#1091;&#1084;&#1077;&#1085;&#1090;&#1099;/&#1052;&#1077;&#1090;&#1086;&#1076;%20&#1088;&#1072;&#1073;&#1086;&#1090;&#1072;/&#1055;&#1052;&#1055;&#1050;/&#1083;&#1086;&#1075;&#1086;&#1087;&#1077;&#1076;/56988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1:00Z</dcterms:created>
  <dc:creator>Ирина</dc:creator>
  <dc:description/>
  <cp:keywords/>
  <dc:language>en-US</dc:language>
  <cp:lastModifiedBy>Ирина</cp:lastModifiedBy>
  <dcterms:modified xsi:type="dcterms:W3CDTF">2017-03-20T11:30:00Z</dcterms:modified>
  <cp:revision>4</cp:revision>
  <dc:subject/>
  <dc:title/>
</cp:coreProperties>
</file>