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/>
      </w:pPr>
      <w:r>
        <w:rPr/>
        <w:t>Формирование речевых навыков с применением здоровьесберегающих технологий на логопедических занятия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XXI веке ставит перед нами много новых проблем, среди которых самой актуальной на сегодняшний день является проблема сохранения здоровья. Особенно остро эта проблема стоит в образовательной области, где всякая практическая работа, направленная на укрепление здоровья детей, должна приносить ощутимые результаты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гопедическая практика показывает, что с каждым годом увеличивается количество детей с дизартрией, стертой формой дизартрии, моторной, сенсорной алалией, заиканием, ринолалией. Известно, что 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 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гопедическая работа предполагает коррекцию не только речевых расстройств, но и личности детей в целом. Среди дошкольников с проблемами в речевом развитии высок процент тех, у кого имеются проблемы с развитием общей и мелкой моторики, памяти, внимания, а зачастую и мышления. Соответственно возникает необходимость проведения комплексной оздоровительно-коррекционной работы с данными детьми, которая включает в себя мышечную релаксацию, дыхательную гимнастику, артикуляционную гимнастику, пальчиковую гимнастику, упражнения на развитие высших психических функций (внимания, памяти, мышления), физкультминутки, упражнения для профилактики зрения, логоритмику. 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м направлением здоровьесберегающей деятельности является рациональная организация учебного процесса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осуществления лечебно– оздоровительных и коррекционных мероприятий, которые не нарушали бы образовательную деятельность, разработан соответствующий режим дня. Коррекционные логопедические занятия в детском саду проводятся в режиме смены динамичных поз, для чего используются мольберты, массажные коврики, разноуровневое пространство в помещениях (подиумы, кубы). Часть занятия ребенок может сидеть, часть стоять, тем самым сохраняется его телесная вертикаль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е этого метода позволяет сохранить работоспособность детей в течение всего времени занятия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вижение наглядно– дидактического материал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использование подвижных “мобилей”) позволяет снимать мышечное напряжение глаз, вызывает эмоциональный подъем, формирует направленное сенсомоторное поведение и речевую активность. Например: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рительная гимнастика “Лиса”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– Са– Са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27622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0" t="-210" r="-13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 Сы– сы– сы (глаза “моргают”)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т идет лиса. Хвост пушистый у лисы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– су-су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71450" cy="285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126" r="-21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 Са– Са-са (глаза закрыты)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им мы лису. Лисонька-краса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зки открываются - 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 улыбаются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хема зрительно-двигательных траекторий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“Бегающие огоньки”, “Солнечные зайчики”) позволяет также снять напряжение и расслабить мышцы глаз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двигательной активности дополняем проведением дифференцированных физминуток, подвижных игр, минуток настроения; пальчиковой гимнастики; упражнениями психологической саморегуляции – релаксации; упражнениями для профилактики плоскостопия; некоторыми приемами самомассажа (точечный массаж); дыхательной гимнастики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ле обеденного сна проводится “коррекционно-оздоровительный час”, который включает в себя закрепление полученных на логопедических занятиях знаний с применением здоровьесберегающих технологий. Под руководством воспитателя дети выполняют комплекс упражнений для бодрствования, точечный массаж и самомассаж живота, области груди, шеи, частей лица, артикуляционная гимнастика, массаж головы, рук, ног, а также воздушные ванны, хождение по рефлекторным дорожкам. Все это способствует активизации детей после сна, а также служит профилактикой различных заболеваний. Далее проводится индивидуальная работа с детьми по закреплению речевого материала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альчиковая гимнасти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позволяет активизировать работоспособность головного мозга, влияет на центры развития речи, развивает ручную умелость, помогает снять напряжение.</w:t>
                  </w:r>
                </w:p>
                <w:tbl>
                  <w:tblPr>
                    <w:tblW w:w="5627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746"/>
                    <w:gridCol w:w="3881"/>
                  </w:tblGrid>
                  <w:tr>
                    <w:trPr/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апример: </w:t>
                          <w:br/>
                          <w:t xml:space="preserve">(массаж </w:t>
                          <w:br/>
                          <w:t xml:space="preserve">пальцев </w:t>
                          <w:br/>
                          <w:t xml:space="preserve">поочередно) 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ышка мыла – мыла лапку:</w:t>
                          <w:br/>
                          <w:t>каждый пальчик по-порядку</w:t>
                          <w:br/>
                          <w:t>Вот намылила большой,</w:t>
                          <w:br/>
                          <w:t>Сполоснув его водой.</w:t>
                          <w:br/>
                          <w:t>Не забыла и указку,</w:t>
                          <w:br/>
                          <w:t>Смыв с него и грязь, и краску.</w:t>
                          <w:br/>
                          <w:t>Средний мылила усердно-</w:t>
                          <w:br/>
                          <w:t>Самый грязный был, наверно.</w:t>
                          <w:br/>
                          <w:t>Безымянный терла пастой,-</w:t>
                          <w:br/>
                          <w:t>Кожа сразу стала красной.</w:t>
                          <w:br/>
                          <w:t>А мизинчик быстро мыла-</w:t>
                          <w:br/>
                          <w:t>Очень он боялся мыла!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ыхательная гимнасти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ритмичные шумные вдохи и выдохи способствуют насыщению организма кислородом, улучшают обменные процессы, психо– эмоциональное состояние, выводят из стресса, повышают иммунитет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ример, упражнение “Гудок паровоза”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ез нос с шумом дети набирают воздух; задержав дыхание на 1-2 секунды, с шумом выдыхают воздух через губы, сложенные трубочкой, со звуком “у” (выдох удлинен). Упражнение учит дышать в темпе 3-6 раз. Вдох короче, задержка дыхания, выдох длинный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ет самолета”. Дети-самолеты “летают” произнося звук “У”. При выполнении пилотажа взлет – звук направляется к голове, при посадке – звук направляется к туловищу. Упражнение регулирует кровяное давление ребенка, учит дыханию в заданном темпе по представлению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гровая гимнасти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логоритмика) – используется для усвоения детьми различных движений, которые являются не только общеукрепляющими, но и коррекционно-развивающими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ля восстановления силы и снятия эмоционального возбуждения у дошкольников, их успокоения во время занятий, либо после их окончания проводится мышечная релаксация. 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Релакс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комплекс расслабляющих упражнений, снимающих напряжение мышц рук и ног, мышц шеи и речевого аппарата. Все упражнения на релаксацию выполняются под спокойную расслабляющую музыку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есочная терап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с помощью этой терапии ребенок может расслабиться, успокоиться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гры с водо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разгружают эмоциональную сферу ребенка. Создают эмоционально – радостный настрой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красным стимулом для детей и средством создания речевых ситуаций являетс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альчиковый теат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который есть в арсенале логопедического кабинета. Самое щадящее, комфортное обучение детей – это обучение в игре. Игра успокаивает, лечит, а в моем случае стимулирует речь детей. Надо видеть восторженные глаза моих учеников, когда они надевают на пальчик фигурку животного и начинают играть свою роль, говорить! Причем, с удовольствием участвуют в обучающей игре все, даже робкие дети. Они строят диалоги, сочиняют маленькие рассказы, подбирают слова-действия, слова-признаки и т.д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даже самый молчаливый и застенчивый ребенок выходит к доске и рассказывает свою историю о животном, роль которого он играет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развития зрительно– тактильной координации применяется тренажер пальцевых прописей, который представляет собой лист ватмана с нарисованными на нем яркими линиями, узорами, которые, с одной стороны фиксируются на жесткой поверхности, с другой– прикрываются тонкой прозрачной пленкой. Упражнения выполняются только в положении телесно-моторной свободы, достигаемой в режиме телесной вертикали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ким образом, приоритетным в работе с детьми, имеющими речевые нарушения являются здоровьесберегающие технологии, которые включают в себя не только комплекс мероприятий по сохранению и укреплению здоровья детей, но и дают ребёнку возможность обрести уверенность в себе, улучшить результаты коррекции речи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ми предлагается разработанный конспект фронтального логопедического занятия для детей старшей логопедической группы с применением здоровьесберегающих технологий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Фронтальное логопедическое занятие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Тема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“Приключение гномов в лесу” (лексическая тема: “Дикие животные”)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Цель занятия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очнить знания детей о диких животных, активизировать словарь по данной теме.</w:t>
                  </w:r>
                </w:p>
                <w:p>
                  <w:pPr>
                    <w:pStyle w:val="Style14"/>
                    <w:spacing w:before="280" w:after="28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оррекционно-образовательные задач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точнить знания детей о диких животных, вспомнить, чем питаются, где живут, знать названия детенышей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жнять в употреблении предлогов – в– под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жнять в употреблении творительного падежа имени существительного. 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Коррекционно-развивающие задачи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вать речевой слух и фонематическое восприятие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вать общую моторику и координацию движений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вать пальцевую моторику в пальчиковой гимнастике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вать внимание, память, мышление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вать связность высказываний, творческое воображение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вать координацию в системе “глаза–рука”, т.е. развивать синхронность движений глаз и ведущей руки, а так же укреплять межфункциональные связ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жнять в расслаблении; 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оррекционно-воспитательные задач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ывать у детей потребность в общении с природой, формировать умение правильно вести себя на лоне природы. </w:t>
                  </w:r>
                </w:p>
                <w:p>
                  <w:pPr>
                    <w:pStyle w:val="Style14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орудование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демонстрационный материа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картинки с изображением диких животных и их детенышей; плоскостные изображения жилищ диких животных (нора, дупло, логово, кусты, берлога). Плоскостные изображения гномов с разной мимикой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скостные изображения угощения для животных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колокольчика, корзина, маска-шапочка зайца, магнитофон, фланелеграф, панно.</w:t>
                  </w:r>
                </w:p>
                <w:p>
                  <w:pPr>
                    <w:pStyle w:val="Style14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Раздаточный материа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плоскостные изображения морковок, кружки разных цветов.</w:t>
                  </w:r>
                </w:p>
                <w:p>
                  <w:pPr>
                    <w:pStyle w:val="Style14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Здоровьесберегающие технологи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упражнения и игры на координацию речи с движением, релаксация под музыку, зрительная гимнастика, пальчиковая гимнастика, мимические упражнения.</w:t>
                  </w:r>
                </w:p>
                <w:p>
                  <w:pPr>
                    <w:pStyle w:val="Heading3"/>
                    <w:spacing w:before="280" w:after="28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д занятия</w:t>
                  </w:r>
                </w:p>
                <w:p>
                  <w:pPr>
                    <w:pStyle w:val="Heading3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Организационный момент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гопед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бята, когда я шла к вам в группу, то услышала звон хрустальных колокольчиков. Потом неизвестно откуда появились маленькие озорные человечки в красных колпачках и мягких сапожках, которые не оставляли следов и не создавали шума. Как вы думаете, кто это? (ответы детей)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гопед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, это гномы – лесные человечки. А где живут гномы? (ответы детей). Гномы могут появляться где им вздумается, и долго оставаться незамеченными, пока все люди занимаются своими делами. Когда же наступает ночь, они начинают хозяйничать повсюду. Вы хотите их сегодня увидеть? (ответы детей)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гопед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огда закрывайте глаза, а я позвоню в колокольчик может они появятся (логопед звонит в колокольчик и выставляет предметные картинки гномов на фланелеграфе)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равствуйте гномики. Ребята посмотрите, почему-то у них грустные лица. Покажите мимикой какие у гномиков лица. (Мимические упражнения: показать грусть на лице)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же они натворили? Оказывается, они так заигрались в лесу и навели там такой беспорядок, что Белоснежка рассердилась на них и выгнала из леса. Ребята, как помочь гномам? Давайте все вместе отправимся в лес и поможем всё исправить.</w:t>
                  </w:r>
                </w:p>
                <w:p>
                  <w:pPr>
                    <w:pStyle w:val="Heading3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сновная часть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ординация речи с движением, релаксация “В лес пойдем”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гопед: 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у-ка дети собирайтесь в лес дремучий отправляйтесь.</w:t>
                  </w:r>
                </w:p>
                <w:p>
                  <w:pPr>
                    <w:pStyle w:val="Style14"/>
                    <w:spacing w:before="280" w:after="280"/>
                    <w:ind w:left="720" w:right="72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дороге мы идём. (Маршируют)</w:t>
                    <w:br/>
                    <w:t>Снег, метели нипочем. (Имитация подметания снега)</w:t>
                    <w:br/>
                    <w:t>В морозный день идти не лень. (Руки вверх)</w:t>
                    <w:br/>
                    <w:t>Мы сугробы перепрыгнем, (прыжок вверх)</w:t>
                    <w:br/>
                    <w:t>Под корягой проползём, (шаги в полуприседе)</w:t>
                    <w:br/>
                    <w:t>А под елью отдохнём. (Дети ложатся на ковёр, закрывают глаза)</w:t>
                    <w:br/>
                    <w:t>Полежим, отдохнем (звучит спокойная музыка 1-2 мин)</w:t>
                    <w:br/>
                    <w:t>Полежим, отдохнем</w:t>
                    <w:br/>
                    <w:t>Глазки откроем, встанем</w:t>
                    <w:br/>
                    <w:t>И дальше мы пойдем. (Маршируют)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Логопед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бята мы вошли в лес слышим множество звуков (фонограмма “Прогулка в лесу”)послушайте их, скажите, какие звуки вы услышали?. Давайте их поймаем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Д/и “Поймай звук” ) В одну ладошку – ловим один звук, а два звука в две ладошки. (Логопед произносит звуки: У, ХР. Ш, С, БР и тд.)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Логопед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дём дальше. Посмотрите ,всё ли здесь в порядке? Давайте поможем животным найти свой домик (На панно перепутаны картинки – медведь на дереве, лиса в дупле, заяц в берлоге, белка в норе). 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одится Д/и “Найди свой домик”, игра сопровождается построением предложений с предлогами в, под: Белка живёт в дупле. Медведь живёт в берлоге и т.д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Логопед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т теперь животные довольны, что нашли свои домики. А мы с вами им принесли угощения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вотные проголодались, давайте мы их покормим. Д/и “Накорми животного” Чем кормится заяц в лесу (кора деревьев, заячья капуста)?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м мы угостим зайца? (аналогично белка, лиса, медведь, волк)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мнастика для глаз “Морковка”. Установка – голову держать прямо, работают только глаза.</w:t>
                  </w:r>
                </w:p>
                <w:p>
                  <w:pPr>
                    <w:pStyle w:val="Style14"/>
                    <w:spacing w:before="280" w:after="280"/>
                    <w:ind w:left="720" w:right="72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морковку в ручку взяли,</w:t>
                    <w:br/>
                    <w:t>С ней немножко поиграли.</w:t>
                    <w:br/>
                    <w:t>Вверх морковку подними, (взгляд вверх)</w:t>
                    <w:br/>
                    <w:t>На нее ты посмотри.</w:t>
                    <w:br/>
                    <w:t>Вниз морковку опусти, (посмотреть вниз)</w:t>
                    <w:br/>
                    <w:t>Только глазками смотри.</w:t>
                    <w:br/>
                    <w:t xml:space="preserve">Вверх и вниз и вправо-влево. </w:t>
                    <w:br/>
                    <w:t>Ай– да заинька умелый!</w:t>
                    <w:br/>
                    <w:t>Глазками моргает, (моргание и закрывание глаз)</w:t>
                    <w:br/>
                    <w:t>Глазки закрывает.</w:t>
                    <w:br/>
                    <w:t>Зайчики морковки взяли, (открыть глаза)</w:t>
                    <w:br/>
                    <w:t>С ними весело плясали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Логопед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бята гномы не только перепутали жилища животных, но и распугали их детенышей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айте вернем детенышей родителям. Д/И “У кого, кто?” (У лисы детёныши лисята, у медведицы детёныши медвежата и тд.)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еныши очень обрадовались, что вернулись к своим родителям и хотят поиграть, кто будет зайкой (выбирается водящий, дети идут по кругу и произносят слова : “ Скок– скок– скок. Угадай, чей голосок? Водящий с закрытыми глазами отгадывает, кто из детей сказал слово “Зайка”)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/и на формирование фонематического восприятия “Скок– скок. Угадай, чей голосок”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Логопед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у, вот мы всё исправили, а Белоснежка так и не показалась, видимо очень сильно обиделась на гномов. Что же нам делать? Давайте поиграем с гномиками, чтобы поднять настроение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льчиковая игра “Гномики”.</w:t>
                  </w:r>
                </w:p>
                <w:p>
                  <w:pPr>
                    <w:pStyle w:val="Style14"/>
                    <w:spacing w:before="280" w:after="280"/>
                    <w:ind w:left="720" w:right="72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 мы знаем, все мы верим (сжимаем кулачки)</w:t>
                    <w:br/>
                    <w:t>Есть на свете чудный терем (из ладоней делаем крышу)</w:t>
                    <w:br/>
                    <w:t>В теремочке том лесном</w:t>
                    <w:br/>
                    <w:t>Гномы обитают в нем (окошечко)</w:t>
                    <w:br/>
                    <w:t>С Белоснежкой они дружат, (сцепить крепко руки)</w:t>
                    <w:br/>
                    <w:t>Ищут клад в лесной глуши ( поглаживание ладоней)</w:t>
                    <w:br/>
                    <w:t>Наши гномы – малыши. ( окошечко)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Логопед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оснежка так и не вышла. Я знаю, что она любит сказки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 вы любите сказки? Давайте придумаем сказку о лесных жителях, может быть тогда Белоснежка простит гномов. 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ям раздаются цветные кружочки, дети по цепочке придумывают предложения, которые связываются в единую сказку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Логопед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т и закончилась наша сказка (выходит Белоснежка– заранее подготовленный ребенок)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елоснежка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асибо вам дети, что помогли лесным жителям. Вас, гномы, я прощаю, больше так не озоруйте. А детям за добрые дела я припасла угощение (раздаются конфеты)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Логопед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бята, посмотрите на лица гномиков, что изменилось? Правильно гномики улыбаются, у них поднялось настроение. Покажите, настроение гномиков (Мимические упражнения: радость)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Логопед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бята, нам пора возвращаться в детский сад. 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елоснежка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вам помогу, закройте глаза, а я произнесу заклинание, которое вас доставит в детский сад (произносит волшебные слова).</w:t>
                  </w:r>
                </w:p>
                <w:p>
                  <w:pPr>
                    <w:pStyle w:val="Heading3"/>
                    <w:spacing w:before="280" w:after="28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Итог занятия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Логопед: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т мы и снова в саду.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м понравилось путешествие?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де мы сегодня побывали?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у мы сегодня помогли?</w:t>
                  </w:r>
                </w:p>
                <w:p>
                  <w:pPr>
                    <w:pStyle w:val="Style14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е игры вам понравились?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6:00Z</dcterms:created>
  <dc:creator>Ирина</dc:creator>
  <dc:description/>
  <cp:keywords/>
  <dc:language>en-US</dc:language>
  <cp:lastModifiedBy>Ирина</cp:lastModifiedBy>
  <dcterms:modified xsi:type="dcterms:W3CDTF">2017-02-03T10:12:00Z</dcterms:modified>
  <cp:revision>4</cp:revision>
  <dc:subject/>
  <dc:title/>
</cp:coreProperties>
</file>