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паргалка для воспитателей от учителя – логопе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35980" cy="589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для воспита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45pt;width:467.35pt;height:4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ультация для воспитателей</w:t>
                      </w:r>
                    </w:p>
                  </w:txbxContent>
                </v:textbox>
                <v:path textpathok="t"/>
                <v:textpath on="t" fitshape="t" string="Консультация для воспитателе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Эффективность коррекционно – развивающей работы в логопедической группе во многом зависит от преемственности в работе учителя - логопеда, и, прежде всего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учителя – логопеда с воспитателями осуществляется в разных формах. Это совместное составление перспективного планирования работы на текущий период по всем направлениям; обсуждение и выбор форм, методов и приёмов коррекционно – развивающей работы; оснащение развивающего предметного пространства в групповом помещении; взаимопосещение занятий и совместное проведение интегрированных комплексных занятий; а также еженедельные задания. В календарных планах воспитателей  в начале каждого месяца учитель – логопед указывает лексические темы на месяц, примерный лексикон по каждой изучаемой теме, основные цели и задачи коррекционной работы; перечисляет фамилии детей, которым воспитатели должны уделить особое внимание в первую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недельные задания учителя – логопеда воспитателю включают в себя следующие разде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пятимину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пальчиковая гимна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дбору художественной литературы и иллюстрирова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pt;width:449.5pt;height:76.4pt;mso-wrap-style:none;v-text-anchor:middle;mso-position-vertical:top" type="_x0000_t136">
            <v:path textpathok="t"/>
            <v:textpath on="t" fitshape="t" string="Памятк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ям для работы с родителями по составлению проекта на тему: «Моя семья»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формление проекта в папке для файлов на листе А – 4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-я ст. – ФИО папы, мамы; ФИ ребёнка, группа которую посещает ребёнок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-я ст. – Цикл развития семьи, информация об этническом составе семьи со стороны двух родителей (перечислить всех членов семьи вплоть до прабабушек). Сфера деятельности семьи. Семейные традиции встречи и проведения праздников членами семьи (современные и традиционные); увлечения и хобби, формы отдыха и труда. Забота всех членов семьи о старших. Семейные рекорды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36"/>
          <w:szCs w:val="36"/>
        </w:rPr>
        <w:t>3-я ст. – Размещение семейных фотографий (не менее 4 шт.)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36"/>
          <w:szCs w:val="36"/>
        </w:rPr>
        <w:t>4-я ст. – Рисунок родителей (Наша семья)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36"/>
          <w:szCs w:val="36"/>
        </w:rPr>
        <w:t>5-я ст. – Рисунок ребёнка (Моя семья)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36"/>
          <w:szCs w:val="36"/>
        </w:rPr>
        <w:t>6-я ст. – Написать 10 прилагательных о ребенке с хорошей стороны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7-я ст. – Дать характеристику своему ребёнку с помощью составленного стихотворения, с помощью рассказа, песенки (представление родителей о собственных детях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«Подлинная школа воспитания сердечности, 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душевности и отзывчивости – это семья; 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>
          <w:sz w:val="36"/>
          <w:szCs w:val="36"/>
        </w:rPr>
        <w:t>отношение к матери, отцу, дедушке, бабушке,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братьям, сестрам является испытанием человечности».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(В. А. Сухомлинский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БОДНЫЙ ВЕЧЕР В СЕМЬЕ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заняться в свободный вечер? Часто задают такой вопрос родители. Может быть художественным конструированием? Час, отданный этому занятию, станет часом приятного отдыха, полного переключения. Отрешившись от повседневных забот, вы вместе с ребёнком окунётесь в весёлый мир сказочных образов. Итак, откроем заветную коробку, в которой хранятся собранные летом сосновые и еловые шишки, жёлуди, лесные орехи, сухие сучки причудливой формы, разноцветные камешки, перышки, косточки вишен, абрикос, слив, скорлупа грецких орехов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  <w:t>Вот крупная, зрелая шишка. Прикрепим к её основанию маленькую подходящую веточку, обмажем её светлым пластилином и придадим характерный изгиб шеи, сделаем головку, клюв – чем не лебедь? Если шишку покрасить белой краской, сходство ещё более усилится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  <w:t>Такая же шишка может стать и цаплей, если между её чешуйками вставить перья, пластилином прикрепить две длинные палочки – ноги. Цапля будет лучше смотреться, если поставить её на зелёный фон, прикрепив пластилином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коробке найдутся не совсем зрелые, чуть зеленоватые еловые шишки, из них получатся забавные крокодилы. Голову, хвост, лапы вылепите из пластилина, для глаз подберите чёрные, жёлтые или зелёные бусинки. Шишка побольше – мама, поменьше – детёныши. Скорлупа грецкого ореха напоминает панцирь черепах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одолговатой полоски коры, снятой с берёзового полена, можно смастерить стаканчик для карандашей или настенное кашпо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сделать композиции по сказкам «Колобок», «Курочка ряба». Старшие дети уже сами могут что – то подрезать, склеить, предложить какую - то конструкцию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такой работы - игры развивается образное мышление ребёнка, происходит знакомство с природным материалом, воспитывается эстетическое чувство; показывают, как много интересного может таить в себе простая вещь, если к ней прикоснуться умелые ру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39:00Z</dcterms:created>
  <dc:creator>Пользователь</dc:creator>
  <dc:description/>
  <cp:keywords/>
  <dc:language>en-US</dc:language>
  <cp:lastModifiedBy>Пользователь</cp:lastModifiedBy>
  <dcterms:modified xsi:type="dcterms:W3CDTF">2008-11-12T15:55:00Z</dcterms:modified>
  <cp:revision>8</cp:revision>
  <dc:subject/>
  <dc:title/>
</cp:coreProperties>
</file>