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т «страшный и опасный» ЛОГОПЕД…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н? Почему его так боятся многие родители? Почему родители с таким предубеждением относятся к логопеду и не хотят вести к нему ребенка?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 педагоги единогласно утверждают, что сейчас очень много детей с нарушением речи. Чем это вызвано сказать трудно. Но самое плохое кроется в том, что многие родители не понимают сложности проблемы и не обращают внимание на нарушения речи у детей. Считают, что все пройдет само собой. И это очень опасное заблуждени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важаемые родители, если у Вашего ребенка неправильно или плохо растут зубки, Вы что будете делать? Поведете малыша к врачу. Будете делать то, что скажет доктор: лечить, удалять, поведете к ортодонту и т.д. Правильно? Если врач из детского сада направит вашего ребенка к хирургу, кардиологу, лору, вы поведете малыша? Наверняка. Так почему же, когда воспитатель, психолог, учитель советуют Вам показать малыша логопеду, Вы отказываетесь и обижаетесь? Многие учителя и воспитатели часто встречают такую реакцию родителей. А почему? Чем же страшен и опасен логопед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родителя его ребенок самый лучший, самый любимый. Мы прощаем ему различные промахи, не замечаем недостатки. Педагог же видит ребенка в коллективе таких же детей и сразу замечает, если что-то у малыша не так, как должно быть. Сейчас очень часто встречаются у детей различные нарушения речи, которые может исправить только логопед. Дорогие родители, если Вам советуют посетить логопеда, не пугайтесь, не возмущайтесь, а берите малыша и сразу, без промедления бегите к нему. Поймите, предназначение логопеда – помочь Вашему ребенку, научить его правильно слышать звуки и видеть буквы, читать слова. Когда у ребенка ранка, мы ее видим и чувствуем. Если что-то нарушено в животе, он болит. Когда нарушена или не сформирована речевая деятельность, то ничего не болит, ничего не видно, т.к. все спрятано под кору головного мозга и никак не проверишь. Только специалист может определить уровень развития речи и помочь преодолеть какие-то 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занимается, как правило, один на один с малышом и учит его правильно слышать и произносить звуки, читать и писать буквы. Даже если ребенок правильно произносит звуки, еще не значит, что все в порядке. Часто трудности начинаются в школе, когда дети учатся читать и писать диктанты. Если ребенок при чтении пропускает буквы, заменяет букву другой, при письме пропускает гласные или согласные, добавляет лишние буквы, пропускает мягкий знак, значит срочно нужно проконсультироваться с логопедом. Не ждите, что все пройдет. Само по себе ничего не проходит. Нужны специальные упражнения для того, чтобы связь между слышу–пишу и вижу-читаю установилась правильно. Помогите своему малышу! Ведь неправильно установленные связи закрепляются, мешают ребенку хорошо читать и писать, понимать текст, что создает различные комплексы у ребенка, негативное отношение к уч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бенку трудно идти, родители помогают. Когда у ребенка плохо получается зашнуровывать ботинки, родители помогают. Когда малышу трудно произнести слово или звук, трудно читать и писать, почему многие родители отмахиваются, не помогают ему? Потому что не умеют и не знают как. Вот для этого и существует такой хороший специалист, как логопед. Не учитель, не воспитатель, а логопед. Логопед не делает уколы, не режет, не зашивает, он только учит правильно произносить звуки, слышать и различать их. Поэтому, если Вы заметили, что малыш не все звуки произносит чисто, не ругайте его, а помогите, сводите к логопеду, проконсультируйтесь у него. После консультации не ленитесь, выполняйте все задания логопеда и тогда Вы избежите многих проблем в школе. Не так страшен логопед, как многие думают, на самом деле он обаятельный и симпатичный, а самое главное – нужный, очень нужный вашему малышу. </w:t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Логопедия — отрасль дефектологии, наука о нарушениях речи, о методах их профилактики, диагностики и устранения. Логопедия изучает причины, механизмы, симптоматику, течение, структуру нарушений речевой деятельности, систему коррекционного воз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Когда ребенку трудно идти, родители помогают. Когда у ребенка плохо получается зашнуровывать ботинки, родители помогают. Когда малышу трудно произнести слово или звук, трудно читать и писать, почему многие родители отмахиваются, не помогают ему? Потому что не умеют и не знают как. Вот для этого и существует такой хороший специалист, как логопед. 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Полезные книж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чевая гимнастика, логопедический массаж, развитие моторики</w:t>
      </w:r>
    </w:p>
    <w:p>
      <w:pPr>
        <w:pStyle w:val="Normal"/>
        <w:jc w:val="both"/>
        <w:rPr/>
      </w:pPr>
      <w:r>
        <w:rPr/>
        <w:t>Краузе Е.Н. «Логопедия. игры и упражнения для детей раннего и младшего возраста» - 2002 г.</w:t>
      </w:r>
    </w:p>
    <w:p>
      <w:pPr>
        <w:pStyle w:val="Normal"/>
        <w:jc w:val="both"/>
        <w:rPr/>
      </w:pPr>
      <w:r>
        <w:rPr/>
        <w:t>Краузе Е.Н. «Логопедический массаж и артикуляционная гимнастика» - 2003 г.</w:t>
      </w:r>
    </w:p>
    <w:p>
      <w:pPr>
        <w:pStyle w:val="Normal"/>
        <w:jc w:val="both"/>
        <w:rPr/>
      </w:pPr>
      <w:r>
        <w:rPr/>
        <w:t>Пожеленко Е.А. «Артикуляционная гимнастика: методические рекомендации по развитию моторики, дыхания и голоса у детей дошкольного возраста» - 2006 г.</w:t>
      </w:r>
    </w:p>
    <w:p>
      <w:pPr>
        <w:pStyle w:val="Normal"/>
        <w:jc w:val="both"/>
        <w:rPr/>
      </w:pPr>
      <w:r>
        <w:rPr/>
        <w:t>Поваляева М.А. «Сказки о веселом язычке» - серия на каждую группу звуков (стихи, комплексы артикуляционных упражнений, приемы массажа, большое количество иллюстраций)</w:t>
      </w:r>
    </w:p>
    <w:p>
      <w:pPr>
        <w:pStyle w:val="Normal"/>
        <w:jc w:val="both"/>
        <w:rPr/>
      </w:pPr>
      <w:r>
        <w:rPr/>
        <w:t>Буденная Т.В. «Логопедическая гимнастика» - 2005 г.</w:t>
      </w:r>
    </w:p>
    <w:p>
      <w:pPr>
        <w:pStyle w:val="Normal"/>
        <w:jc w:val="both"/>
        <w:rPr/>
      </w:pPr>
      <w:r>
        <w:rPr/>
        <w:t>Пальчиковые игры</w:t>
      </w:r>
    </w:p>
    <w:p>
      <w:pPr>
        <w:pStyle w:val="Normal"/>
        <w:jc w:val="both"/>
        <w:rPr/>
      </w:pPr>
      <w:r>
        <w:rPr/>
        <w:t>Цвынтарный В.В. «Логопедия. игры и упражнения для детей раннего и младшего возраста» - 2002 г.</w:t>
      </w:r>
    </w:p>
    <w:p>
      <w:pPr>
        <w:pStyle w:val="Normal"/>
        <w:jc w:val="both"/>
        <w:rPr/>
      </w:pPr>
      <w:r>
        <w:rPr/>
        <w:t>Крупенчук О.И. «Ладушки: пальчиковые игры для малышей» - 2005 г.</w:t>
      </w:r>
    </w:p>
    <w:p>
      <w:pPr>
        <w:pStyle w:val="Normal"/>
        <w:jc w:val="both"/>
        <w:rPr/>
      </w:pPr>
      <w:r>
        <w:rPr/>
        <w:t>Развитие слухового внимания</w:t>
      </w:r>
    </w:p>
    <w:p>
      <w:pPr>
        <w:pStyle w:val="Normal"/>
        <w:jc w:val="both"/>
        <w:rPr/>
      </w:pPr>
      <w:r>
        <w:rPr/>
        <w:t>Александрова Т.В. «Живые звуки, или Фонетика для дошкольников» - 2005 г.</w:t>
      </w:r>
    </w:p>
    <w:p>
      <w:pPr>
        <w:pStyle w:val="Normal"/>
        <w:jc w:val="both"/>
        <w:rPr/>
      </w:pPr>
      <w:r>
        <w:rPr/>
        <w:t>Логоритмика</w:t>
      </w:r>
    </w:p>
    <w:p>
      <w:pPr>
        <w:pStyle w:val="Normal"/>
        <w:jc w:val="both"/>
        <w:rPr/>
      </w:pPr>
      <w:r>
        <w:rPr/>
        <w:t>Юлия Соколова «Речь и моторика» - 2003 г.</w:t>
      </w:r>
    </w:p>
    <w:p>
      <w:pPr>
        <w:pStyle w:val="Normal"/>
        <w:jc w:val="both"/>
        <w:rPr/>
      </w:pPr>
      <w:r>
        <w:rPr/>
        <w:t>Мнемотехника</w:t>
      </w:r>
    </w:p>
    <w:p>
      <w:pPr>
        <w:pStyle w:val="Normal"/>
        <w:jc w:val="both"/>
        <w:rPr/>
      </w:pPr>
      <w:r>
        <w:rPr/>
        <w:t>Бойкова С.В. «Занятия с логопедом по развитию связной речи у детей 5-7 лет»</w:t>
      </w:r>
    </w:p>
    <w:p>
      <w:pPr>
        <w:pStyle w:val="Normal"/>
        <w:jc w:val="both"/>
        <w:rPr/>
      </w:pPr>
      <w:r>
        <w:rPr/>
        <w:t>Развивающие книжки</w:t>
      </w:r>
    </w:p>
    <w:p>
      <w:pPr>
        <w:pStyle w:val="Normal"/>
        <w:jc w:val="both"/>
        <w:rPr/>
      </w:pPr>
      <w:r>
        <w:rPr/>
        <w:t>Серия «Умные книжки»</w:t>
      </w:r>
    </w:p>
    <w:p>
      <w:pPr>
        <w:pStyle w:val="Normal"/>
        <w:jc w:val="both"/>
        <w:rPr/>
      </w:pPr>
      <w:r>
        <w:rPr/>
        <w:t>Серия «Карапуз»</w:t>
      </w:r>
    </w:p>
    <w:p>
      <w:pPr>
        <w:pStyle w:val="Normal"/>
        <w:jc w:val="both"/>
        <w:rPr>
          <w:lang w:val="en-US"/>
        </w:rPr>
      </w:pPr>
      <w:r>
        <w:rPr/>
        <w:t>Жукова Н.С. «Букварь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звития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3 месяца: гуление (произнесение звуков «а», «ы» , «у», иногда в сочетании с «г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9 месяцев:  лепет (произнесение одинаковых слогов: «ма-ма-ма», «дя-дя-дя», «ба-ба-ба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1 месяцев: малыш начинает подражать звукам речи взросл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-13 месяцев: появляются первые осмысленные слова из двух одинаковых слогов («папа», «мама», «баба», «дядя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3 года: появляются первые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Таковы этапы развития речи ребенка в норме. Любое отклонение от нормы на любом из этапов требует консультации специалистов. Если вы заметили какое-либо отклонение, не пускайте всё на само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слушайте советов типа: «У нашего тоже было так, а теперь сам разговорилс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оворить-то ребенок будет, только вопрос в том, что это будет за 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, помните: «застарелые» дефекты речи исправляются гораздо труднее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едставьте себе, что речь ребенка - это глина: пока она сырая - ей легко придать правильную форму. Но попробуйте что-нибудь слепить из уже подсохшей глины. Результат будет по меньшей мере плачевны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нарушени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1-ого месяца ребенок не кричит перед кормл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4-ого месяца не улыбается, когда с ним говорят и не гули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5-ого месяца не прислушивается к музы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7-ому месяцу не узнает голоса близких, не реагирует на интон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9-ого месяца отсутствует лепет и ребенок не может повторять за взрослыми звукосочетания и слоги, подражая интонации говорящ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10-ого месяца малыш не машет головой в знак отрицания или ручкой в знак прощ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 году ребенок не может произнести ни слова и не выполняет простейшие просьбы («дай», «покажи», «принеси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ду 4-м месяцам не может назвать маму «мамой», а папу «папо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ду 9-ти месяцам не может произнести 5-6 осмысленных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 годам не показывает части тела, которые ему называют; не выполняет сложные просьбы («пойди в комнату и возьми там книгу») и не узнает близких на фотограф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,5 годам не знает разницу между понятиями «большой» и «маленьк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года не может пересказать короткие стихи и сказки, не может определить, какой из предметов самый большой, не может сказать, как его имя и фамил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4 года не знает названия цветов, не может рассказать ни одного стихотвор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дефектов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следующая информация приведена только в ознакомительных ц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ытайтесь поставить диагноз самостоятельно! Это может сделать только специали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временной психологии выделяются два типа нормального развивающихся с точки зрения речи детей: говоруны и молчу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Говоруны» проявляют повышенную активность и интерес к окружающему миру. Такие дети любят что-то рассказывать, задавать много вопросов и легко осваиваются в новой обстановке. Иногда они начинают говорить раньше, чем другие де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олчуны» склонны к созерцательности. Новая обстановка требует для них адаптации. Могут начать говорить поздно, но практически сразу без дефектов. Таким малышам важно, чтобы их слышали и понимали. Поэтому родители должны постараться внимательно реагировать на вопросы малыша. Однако, если «молчун» не начал говорить к 2-3 годам, нужно обратиться к специалис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так логопед поставил вашему малышу диагноз. Что же он обознач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слалия</w:t>
      </w:r>
      <w:r>
        <w:rPr>
          <w:sz w:val="28"/>
          <w:szCs w:val="28"/>
        </w:rPr>
        <w:t xml:space="preserve"> - это самое распространенное 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: хороший словарный запас, правильное построение предложений и согласование слов; но есть дефектное произношение некоторых зву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зартрия </w:t>
      </w:r>
      <w:r>
        <w:rPr>
          <w:sz w:val="28"/>
          <w:szCs w:val="28"/>
        </w:rPr>
        <w:t>- нарушение произношения, вызванное недостаточной работой нервов, связывающих речевой аппарат с центральной нервной системой (то есть недостаточной иннервацией); при дизартрии страдает произношение всех групп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: «смазанная» речь, нарушение голосообразования, ритма, интонации и темпа реч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нолалия</w:t>
      </w:r>
      <w:r>
        <w:rPr>
          <w:sz w:val="28"/>
          <w:szCs w:val="28"/>
        </w:rPr>
        <w:t xml:space="preserve"> - это нарушение тембра голоса, вызванное анатомическими дефектами речев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: голос приобретает «носовое звучание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икание</w:t>
      </w:r>
      <w:r>
        <w:rPr>
          <w:sz w:val="28"/>
          <w:szCs w:val="28"/>
        </w:rPr>
        <w:t xml:space="preserve"> - нарушение темпа, ритма, плавности речи, вызванное судорогами мышц лицевого аппарата; возникает в возрасте 2 - 2,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: вынужденные остановки в речи, повторения отдельных звуков и слогов, добавление перед отдельными словами лишних звуков («а», «и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заик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окружающих должна быть неторопливой, правильной и отчетли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ограничить контакты малыша с заик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скандалов и конфликтов при ребе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егайте психических и физических травм (особенно голо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ерегружайте ребенка информацией и впечат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пережайте развитие ребенка и не пытайтесь сделать из него вундерки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пугивайте ребенка страшными сказками и всякими бабками-ёж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ребенка в качестве наказания в темном помещении, не бейте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алия</w:t>
      </w:r>
      <w:r>
        <w:rPr>
          <w:sz w:val="28"/>
          <w:szCs w:val="28"/>
        </w:rPr>
        <w:t xml:space="preserve"> - это полное или частичное отсутствие речи у детей (до 3-5 лет); оно обусловлено недоразвитием или поражением речевых областей в левом полушарии коры головного мозга, наступившем во внутриутробном или раннем развит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рная алалия - ребенок понимает речь, но не умеет её воспроизвод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ая алалия - ребенок не понимает чужую речь; наблюдается автоматическое повторение чужих слов (вместо ответа на вопрос малыш повторяет сам вопрос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тизм</w:t>
      </w:r>
      <w:r>
        <w:rPr>
          <w:sz w:val="28"/>
          <w:szCs w:val="28"/>
        </w:rPr>
        <w:t xml:space="preserve"> - прекращение речевого развития из-за психической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мутизм - ребенок не говорит вооб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мутизм - своим молчанием малыш протестует против каких-либо обстоятельств или люде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ский аутизм</w:t>
      </w:r>
      <w:r>
        <w:rPr>
          <w:sz w:val="28"/>
          <w:szCs w:val="28"/>
        </w:rPr>
        <w:t xml:space="preserve"> - состояние психики, при котором ребенок полностью уходит в свои переживания и отстраняется от внешнего мира; при этом отсутствуют элементарные бытовые навыки и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егко возбудимы и иногда агрессивны;</w:t>
      </w:r>
    </w:p>
    <w:p>
      <w:pPr>
        <w:pStyle w:val="Normal"/>
        <w:jc w:val="both"/>
        <w:rPr/>
      </w:pPr>
      <w:r>
        <w:rPr>
          <w:sz w:val="28"/>
          <w:szCs w:val="28"/>
        </w:rPr>
        <w:t>часто зацикливаются на чем-то; такие дети могут предпочитать какой то определенный вид продуктов не из-за вкусовых качеств, а скажем, из-за внешнего вида, и при этом отказываются от другой предложенной пищи; например малыш может не захотеть пить молоко из пакета, а не из картонной упак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вых месяцев малыш не стремится к общению со взрослыми, не прижимается к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аких детей характерно чувство опасности; но их страхи часто имеют необычную направленность: малыш может пугаться, например, письменного стола, но совершенно не бояться собак и высо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е недоразвитие речи (ОНР) -</w:t>
      </w:r>
      <w:r>
        <w:rPr>
          <w:sz w:val="28"/>
          <w:szCs w:val="28"/>
        </w:rPr>
        <w:t xml:space="preserve"> различные сложные речевые расстройства, при которых нарушено формирование всех компонентов речевой системы, т.е. звуковой стороны (фонетики) и смысловой стороны (лексики, грамматик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НР характеризуется нарушением произношения и различения звуков, маленьким словарным запасом, затрудненным словообразованием и словоизменением, неразвитой связной реч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недоразвитие речи может наблюдаться при сложных формах детской речевой патологии: алалии (всегда), а также ринолалии, дизартрии (иног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различную природу дефектов, у детей с ОНР имеются типичные проявления, которые указывают на системные нарушения речев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позднее начало речи (первые слова появляются к 3-4, а иногда и к 5 год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недостаточно грамматически и фонетически оформл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, понимает обращенную к нему речь, но не может сам правильно озвучить свои м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детей с ОНР является малопонят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ют три уровня речевого развития, которые отражают типичное состояние компонетов языка при ОН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уровень - полное отсутствие речи или наличие лишь ее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ь детей состоит из лепетных слов типа «ляля», «биб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одно слово может обозначать разные понятия («ляля» - это и кукла и девоч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названия предметов употребляются вместо названий действий и наоборот: «туй» (стул) - сидеть, «пать» (спать) - к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дети не умеют строить фразы; они говорят однословные слова-предложения типа «да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звуки не произносятся;</w:t>
      </w:r>
    </w:p>
    <w:p>
      <w:pPr>
        <w:pStyle w:val="Normal"/>
        <w:jc w:val="both"/>
        <w:rPr/>
      </w:pPr>
      <w:r>
        <w:rPr>
          <w:sz w:val="28"/>
          <w:szCs w:val="28"/>
        </w:rPr>
        <w:t>сложные слова сокращаются до простых: «аба» (собака), «алет» (само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большой словарный запас; двухсловные и трехсловные фр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лова сильно искажены и связи между словами в предложениях еще не оформлены; например: «кадас ледит той» (карандаш лежит на ст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о согласование слов; например: «иса безал» (лиса беж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ных словах часто переставляются слоги или добавляются новые; например: «лисипед» (велосипе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ровень: характеризуется развернутой разговорной фразой и отсутствием грубых нарушений в развитии различных сторон речи; однако есть нарушения в оформлении сложных речев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употребление окончаний и рассогласование слов: «стулы» (стулья); «красная солнце» (красное солнце); «два булки» (две бул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ощение сложных предлогов: «из стола» (из-за сто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 достаточно большой, но может отсутствовать знание нюансов (например, ребенок может не знать, таких частей тела, как запястье, локоть, перенос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образование уменьшительно-ласкательных форм: «стулик» (стульчик); относительных прилагательных: «стекловый» (стеклянный); притяжательных прилагательных: «лисовая шкура» (лисья шкура); и глаголов с приставками: «зашивать пуговицу» (пришивать пуговиц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говая структура слова воспроизводится правильно, за исключением сложных слов; например: «милицанер» (милицион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и произносятся правильно, кроме некоторых сложных звуков: «р», «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 звуковой анализ и синтез (ребенок не может выделить первые и последние звуки в слове, плохо подбирает картинки на заданный зв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ы нарушений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очную причину нарушений, конечно же, должен определить врач. Возможно, потребуется консультация не только логопеда, но и невропатолога, ортодонта и отоларинголога. Но вы сами можете предположить, что могло вызвать задержку речевого разви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факторы в период беременности и 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ая запущенность» - ребенок по разным причинам не получает достаточного внимания к себе; здесь речь идет не только об отсутствии регулярных занятий с ребенком, но в первую очередь об общении с ребенком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натальная энцефалопатия (ПЭП) - один из самых распространенных диагнозов; это понятие объединяет различные по происхождению поражения головного мозга до, во время или после родов; этот диагноз не означает неполноценность ребенка, однако такому малышу необходим очень квалифицирован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ые болезни, инфекции, травмы до 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е фак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ие особенности челюстно-лицевого аппара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сание пальц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Речевая гимнас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речевого дых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чевая гимнастика «утро с котиком Музико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для верхних дыхательных пу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того чтобы звукопроизношение было чистым, нужны сильные, упругие и подвижные органы речи - язык, губы, мягкое небо. Так как все речевые органы состоят из мышц, то, следовательно, они поддаются трениров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имнастика, направленная на развитие органов речи, называется артикуляционной. Такая гимнастика помогает укрепить речевые мышцы и подготавливает базу для чистого звукопроизно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ажно помнить, что артикуляционная гимнастика является лишь подготовительным этапом в постановке и автоматизации звуков. Непосредственно постановкой звуков должен заниматься только логопед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опасность заключается в том, что многие родители считают, что могут развить у ребенка правильное произношение путем повторения различных скорогово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 необходимо помнить о том, что сначала ребенок должен научиться произносить изолированные звуки, и лишь потом закреплять их в сло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логом четкого произношения звуков и ясной дикции является хорошо поставленное речевое дых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ечевого дых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тбол-скатать ватный шарик и поставить два кубика в качестве ворот. Ребенок должен, дуя на шарик, загнать его в вор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ряная мельница-ребенок дует на лопасти игрушки-вертушки или мельницы из песочного наб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опад-сделать снежинки из ваты (рыхлые комочки). Объяснить ребенку, что такое снегопад и предложить ребенку сдувать "снежинки" с ладо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топад-вырезать из цветной бумаги различные осенние листья и объяснить ребенку, что такое листопад. Предложить ребенку подуть на листья, так, чтобы они полетели. Попутно можно рассказать, какие листочки с какого дерева упа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очка-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аблик-дуть плавно и длительно на бумажный корабл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уванчик-предложите ребенку подуть на отцветший одуванчик (следите за правильностью выдох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торм в стакане-предложите ребенку подуть через соломинку в стакан с водой (нужно следить, чтобы щеки не надувались, а губы были неподвижным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выполнения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 набирать через 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чи не под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ох должен быть длительным и пла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много раз подряд повторять упражнения, так как это может привести к головокру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е лесное путешествие</w:t>
      </w:r>
    </w:p>
    <w:p>
      <w:pPr>
        <w:pStyle w:val="Normal"/>
        <w:rPr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Cs w:val="28"/>
          <w:lang w:val="en-US"/>
        </w:rPr>
        <w:drawing>
          <wp:inline distT="0" distB="0" distL="0" distR="0">
            <wp:extent cx="12477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10953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106680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71437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120015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овоз привез нас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х-чух-чух! Чух-чух-ч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ходьба с согнутыми в локтях рук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полным-полно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дивленно произносить «м-м-м» на выдох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постукивая пальцами по крыльям нос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дет сердитый е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-ф-ф-ф, п-ф-ф-ф, п-ф-ф-ф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изко наклониться, обхватив руками груд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нувшийся в клубок еж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же носик? Не пойм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-ф-р! Ф-ф-р! Ф-ф-р!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веселая пчела детям меда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-з-з! З-з-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а нам на локо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-з-з! З-з-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тела на но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-з-з! З-з-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вук и взгляд направлять по текст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ку ослик испуг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-а-а! Й-а-а! Й-а-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сь лес он закрич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-а-а! Й-а-а! Й-а-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крепление связок гортани, профилактика храпа)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и по небу ле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и ослику гу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-у-у! Г-у-у! Г-у-у! Г-у-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-у-у! Г-у-у! Г-у-у! Г-у-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дленная ходьба, руки-кры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ть на вдохе, опускать со звук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ли? Нужно отдых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ть и сладко поз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адятся на ковер и несколько раз зе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я тем самым гортанно-глоточный аппара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ятельность головного мозг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color w:val="800000"/>
          <w:sz w:val="32"/>
          <w:szCs w:val="32"/>
          <w:lang w:val="ru-RU"/>
        </w:rPr>
      </w:pPr>
      <w:r>
        <w:rPr>
          <w:color w:val="800000"/>
          <w:sz w:val="32"/>
          <w:szCs w:val="32"/>
          <w:lang w:val="ru-RU"/>
        </w:rPr>
        <w:t>Консультация для родителей</w:t>
      </w:r>
    </w:p>
    <w:p>
      <w:pPr>
        <w:pStyle w:val="Standard"/>
        <w:tabs>
          <w:tab w:val="clear" w:pos="708"/>
          <w:tab w:val="left" w:pos="300" w:leader="none"/>
        </w:tabs>
        <w:jc w:val="center"/>
        <w:rPr>
          <w:color w:val="800000"/>
          <w:sz w:val="32"/>
          <w:szCs w:val="32"/>
          <w:lang w:val="ru-RU"/>
        </w:rPr>
      </w:pPr>
      <w:r>
        <w:rPr>
          <w:color w:val="800000"/>
          <w:sz w:val="32"/>
          <w:szCs w:val="32"/>
          <w:lang w:val="ru-RU"/>
        </w:rPr>
        <w:t>“</w:t>
      </w:r>
      <w:r>
        <w:rPr>
          <w:color w:val="800000"/>
          <w:sz w:val="32"/>
          <w:szCs w:val="32"/>
          <w:lang w:val="ru-RU"/>
        </w:rPr>
        <w:t>Ведение тетрадей для домашних заданий”.</w:t>
      </w:r>
    </w:p>
    <w:p>
      <w:pPr>
        <w:pStyle w:val="Standard"/>
        <w:tabs>
          <w:tab w:val="clear" w:pos="708"/>
          <w:tab w:val="left" w:pos="30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икакая самая тщательная работа логопеда и воспитателей логопедической группы по коррекции и развитию речи детей – логопатов не принесёт ощутимого результата, если она не будет дополняться  выполнением домашних заданий.</w:t>
      </w:r>
    </w:p>
    <w:p>
      <w:pPr>
        <w:pStyle w:val="Standard"/>
        <w:tabs>
          <w:tab w:val="clear" w:pos="708"/>
          <w:tab w:val="left" w:pos="300" w:leader="none"/>
        </w:tabs>
        <w:jc w:val="both"/>
        <w:rPr/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Для того, чтобы родители знали, как именно и чем нужно заниматься с детьми дома, учитель – логопед  на каждого ребёнка заводит тетрадь для домашних заданий.</w:t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Выполняя задания логопеда, родители имеют возможность узнать об общем плане работы с ребёнком, понять, что затрудняет его и требует коррекции.</w:t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Домашние задания  включают в себя следующие задания, игры, упражнения, которые способствуют обучению ребёнка  и формированию у него правильной речи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sz w:val="30"/>
          <w:szCs w:val="30"/>
          <w:lang w:val="ru-RU"/>
        </w:rPr>
        <w:t>упражнения на развитие органов артикуляционного аппарат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тработка опорных звуков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исание правильной артикуляции нарушенных звуков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втоматизация поставленных логопедом звуков в слогах, словах, предложениях, скороговорках, стихотворениях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00" w:leader="none"/>
        </w:tabs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пражнения, игры на развитие мелкой моторики рук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00" w:leader="none"/>
        </w:tabs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гры и упражнения на накопление и активизацию словаря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витие фонематического восприятия.</w:t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В тетрадях  дети  тренируются в написании букв, с которыми они познакомились на логопедических занятиях. Вместе с родителями дети наклеивают картинки на данный пройденный звук или раскрашивают предложенную картинку.</w:t>
      </w:r>
    </w:p>
    <w:p>
      <w:pPr>
        <w:pStyle w:val="Standard"/>
        <w:tabs>
          <w:tab w:val="clear" w:pos="708"/>
          <w:tab w:val="left" w:pos="300" w:leader="none"/>
        </w:tabs>
        <w:jc w:val="both"/>
        <w:rPr/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Дети учатся определять, чем отличаются звуки речи, какие звуки мы называем гласными, а какие согласными.  В начале учебного года  важно  научить  детей определять, какой первый звук в слове, а какой последний. К концу учебного года , под воздействием обучения, дети  учатся определять последовательность всех звуков в словах.</w:t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Задания на развитие мелкой моторики рук детей включают в себя раскрашивание, штриховку предложенных изображений, а также различные игры и упражнения.</w:t>
      </w:r>
    </w:p>
    <w:p>
      <w:pPr>
        <w:pStyle w:val="Standard"/>
        <w:tabs>
          <w:tab w:val="clear" w:pos="708"/>
          <w:tab w:val="left" w:pos="300" w:leader="none"/>
        </w:tabs>
        <w:jc w:val="both"/>
        <w:rPr/>
      </w:pPr>
      <w:r>
        <w:rPr>
          <w:rFonts w:eastAsia="Times New Roman" w:cs="Times New Roman"/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Артикуляционные упражнения, которые логопед задаёт выполнять дома, выполняются перед зеркалом. В зеркале ребёнок должен видеть себя и взрослого,</w:t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торый показывает образец выполнения упражнения, а также следит за правильным выполнением упражнения ребёнком.</w:t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Упражнения по автоматизации поставленных звуков выполняются несколько раз, пока ребёнок не будет проговаривать все слоги, слова, предложениях и другой речевой материал чётко и правильно.</w:t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Тетради для домашних заданий не должны надолго задерживаться родителями дома, их нужно возвращать в группу детского сада в течение двух – трёх дней после раздачи.</w:t>
      </w:r>
    </w:p>
    <w:p>
      <w:pPr>
        <w:pStyle w:val="Standard"/>
        <w:tabs>
          <w:tab w:val="clear" w:pos="708"/>
          <w:tab w:val="left" w:pos="300" w:leader="none"/>
        </w:tabs>
        <w:jc w:val="both"/>
        <w:rPr/>
      </w:pPr>
      <w:r>
        <w:rPr>
          <w:rFonts w:eastAsia="Times New Roman" w:cs="Times New Roman"/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Родителям необходимо понять важность домашних заданий, уметь заинтересовать, настроить ребёнка на занятие, помочь ему в преодолении трудностей, подбодрить, если у ребёнка что – то не получается.</w:t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Тесная связь между логопедом, воспитателями и родителями поможет более</w:t>
      </w:r>
    </w:p>
    <w:p>
      <w:pPr>
        <w:pStyle w:val="Standard"/>
        <w:tabs>
          <w:tab w:val="clear" w:pos="708"/>
          <w:tab w:val="left" w:pos="300" w:leader="none"/>
        </w:tabs>
        <w:jc w:val="both"/>
        <w:rPr/>
      </w:pPr>
      <w:r>
        <w:rPr>
          <w:sz w:val="30"/>
          <w:szCs w:val="30"/>
          <w:lang w:val="ru-RU"/>
        </w:rPr>
        <w:t>эффективно решать вопросы оказания логопедической помощи детям с нарушениями речи.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sz w:val="32"/>
          <w:szCs w:val="32"/>
        </w:rPr>
        <w:t>Правила проведения занят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комендации для родителей от учителя - логопед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, чтобы ваши домашние логопедические занятия проходили как можно эффективнее и не были затруднительны для ребенка, вам следует придерживаться определенных правил в их провед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дению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 занятия должны строиться по правилам игры, так как в противном случае вы можете натолкнуться на упорное нежелание ребенка заним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ельность занятия без перерыва должна быть не больше 15-20 минут (начинать надо с 3-5 мину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должны проводиться 2-3 раза в день; лучшее время для занятий - после завтрака и после дневного с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ставляйте ребенка заниматься, если он плохо себя чув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дите специальное место для проведения занятий, где ребенку ничего не сможет помешать. Объясняя что-то ребенку, пользуйтесь наглядным материа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 употребляйте слово «неправильно», поддерживайте все начинания малыша, хвалите даже за незначительные успех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говаривайте с малышом четко, повернувшись к нему лицом; пусть он видит и запоминает движения ваших г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зонные тематические занятия проводите в соответствующее время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бойтесь экспериментировать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проведения конкретных занятий, вы должны как можно больше читать малыш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 забывайте о том, что для вашего ребенка очень важно общение с вами. И не только во время занятий, но и каждую минуту вашего с ним совместного пребы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беритесь терпения и не бросайте начатое дело, даже если результат не будет виден сразу. Как говорят, терпение и труд все перетрут. И вы с вашим малышом обязательно добьетесь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и вам и терп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Важно!!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нельзя разговаривать с малышом. Как нужно говорить с ребен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любом возрасте дети активно подражают речи взрослого, поэтому, если вы будете говорить неправильно, ваш малыш будет усваивать неправильную речь. Чтобы этого не произошло, важно помнить про два «золотых нельзя»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 xml:space="preserve"> искажать слова, подражать детскому произношению и «сюсюкать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варивая с малышом, следите, чтобы ваша речь была четкой и выразительной, грамотной, простой, ясно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 xml:space="preserve"> допускать, чтобы ребенок обозначал окружающие предметы звукопроизно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ребенка спрашивают: «Кто это?» - показывая на собаку, а он отвечает «гав-га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ебенок плохо говорит, или не говорит пока, то можно воспользоваться следующей схемой: не спрашивайте и не настаивайте, чтобы ребенок произнес слово → попросите ребенка показать на тот предмет, который вы называете → и только потом объясните «как звучит» или «как говорит»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формировать грамотную реч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язательно исправляйте ошибки в речи малыша, но делайте это тактично. Если вы посмеетесь над ребенком, то обидите его, и ребенок может потерять к вам довер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развития речевых способностей ребенка очень важна игровая деятельность, через которую малыш познает окружающую его реальность. Обращайте внимание ребенка на различные объекты, которые издают звуки (животные, птицы, транспорт и так дале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йте ребенка не только в игру, но и в реальное взаимодействие со всеми членами семьи. Обязательно давайте ребенку полезные поручения. Благодарите ребенка за помощ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развития речи очень важно не только развивать произносительные навыки, но и совершенствовать умение ребенка понимать смысл речи не только в определенной ситуации, но и вне ее. По дороге или придя домой, обсуждайте с малышом то, как прошел его день в детском саду, как прошла ваша совместная прогулка. Поиграв с ребенком, вспоминайте самые интересные момен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мните о том, что слушая вашу речь, ребенок впитывает информацию об окружающем мире. Поэтому стилем вашего общения с ребенком должно стать не просто обозначение какого-то явления или предмета, а детальное его описание. Например, ребенку недостаточно просто сказать «Вон летит ворона». Ему нужны «комментарии» к этой вороне. Примерно вот так: «Посмотри, вон над тем домом летит ворона. Она черная и умеет громко каркать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йтесь наглядным материалом! Детям трудно воспринимать слова, оторванные от изобра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хов Вам!</w:t>
      </w:r>
    </w:p>
    <w:p>
      <w:pPr>
        <w:pStyle w:val="Standard"/>
        <w:jc w:val="center"/>
        <w:rPr>
          <w:b/>
          <w:b/>
          <w:sz w:val="30"/>
          <w:szCs w:val="30"/>
          <w:lang w:val="ru-RU"/>
        </w:rPr>
      </w:pPr>
      <w:r>
        <w:rPr>
          <w:b/>
          <w:i/>
          <w:iCs/>
          <w:color w:val="004A4A"/>
          <w:sz w:val="36"/>
          <w:szCs w:val="36"/>
          <w:lang w:val="ru-RU"/>
        </w:rPr>
        <w:t>Причины и виды нарушений речи у дошкольников.</w:t>
      </w:r>
    </w:p>
    <w:p>
      <w:pPr>
        <w:pStyle w:val="Standard"/>
        <w:jc w:val="both"/>
        <w:rPr>
          <w:rFonts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30"/>
          <w:szCs w:val="30"/>
          <w:lang w:val="ru-RU"/>
        </w:rPr>
        <w:t xml:space="preserve">       </w:t>
      </w:r>
      <w:r>
        <w:rPr>
          <w:sz w:val="30"/>
          <w:szCs w:val="30"/>
          <w:lang w:val="ru-RU"/>
        </w:rPr>
        <w:t>Речь представляет собой одну из сложных высших психических функций.  Это особая и наиболее совершенная форма общения, присущая только человеку. Для того, чтобы речь человека была понятной, движения речевых органов должны быть закономерными и точными. Если в процессе роста и развития ребёнка, на него воздействуют какие – либо патологические факторы, то речь дошкольника может быть нарушена.</w:t>
      </w:r>
    </w:p>
    <w:p>
      <w:pPr>
        <w:pStyle w:val="Standard"/>
        <w:jc w:val="both"/>
        <w:rPr>
          <w:rFonts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</w:t>
      </w:r>
      <w:r>
        <w:rPr>
          <w:sz w:val="30"/>
          <w:szCs w:val="30"/>
          <w:lang w:val="ru-RU"/>
        </w:rPr>
        <w:t>К причинам патологии детской речи относятся следующие: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</w:t>
      </w:r>
      <w:r>
        <w:rPr>
          <w:sz w:val="30"/>
          <w:szCs w:val="30"/>
          <w:lang w:val="ru-RU"/>
        </w:rPr>
        <w:t>1. Внутриутробная патология, которая приводит к нарушению развития плода.</w:t>
      </w:r>
    </w:p>
    <w:p>
      <w:pPr>
        <w:pStyle w:val="Standard"/>
        <w:ind w:firstLine="708"/>
        <w:jc w:val="both"/>
        <w:rPr/>
      </w:pPr>
      <w:r>
        <w:rPr>
          <w:sz w:val="30"/>
          <w:szCs w:val="30"/>
          <w:lang w:val="ru-RU"/>
        </w:rPr>
        <w:t>Считается, что наиболее грубые дефекты речи возникают при внутриутробных патологиях в период от 4-х недель до 4-х месяцев беременности. К таким патологиям относятся: токсикоз, вирусные и эндокринные заболевания при беременности, травмы, несовместимость крови по резус – фактору  и др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Внутричерепные кровоизлияния у младенцев, явившиеся следствием родовой травмы или асфиксия во время родов.</w:t>
      </w:r>
    </w:p>
    <w:p>
      <w:pPr>
        <w:pStyle w:val="Standard"/>
        <w:jc w:val="both"/>
        <w:rPr/>
      </w:pPr>
      <w:r>
        <w:rPr>
          <w:sz w:val="30"/>
          <w:szCs w:val="30"/>
          <w:lang w:val="ru-RU"/>
        </w:rPr>
        <w:t>3. Болезни самого ребёнка: инфекционно – вирусные, менинго – энцефалиты, желудочно – кишечные расстройства и т.д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Травмы черепа, сотрясение мозга.</w:t>
      </w:r>
    </w:p>
    <w:p>
      <w:pPr>
        <w:pStyle w:val="Standard"/>
        <w:jc w:val="both"/>
        <w:rPr/>
      </w:pPr>
      <w:r>
        <w:rPr>
          <w:sz w:val="30"/>
          <w:szCs w:val="30"/>
          <w:lang w:val="ru-RU"/>
        </w:rPr>
        <w:t>5. Наследственность. Как правило, наследственные нарушения охватывают всю нервную систему, и нарушения речи составляют лишь часть этого общего нарушения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. Неблагоприятные социально – бытовые условия, педагогическая запущенность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еудовлетворённость ребёнка в эмоциональных контактах с окружающими.</w:t>
      </w:r>
    </w:p>
    <w:p>
      <w:pPr>
        <w:pStyle w:val="Standard"/>
        <w:jc w:val="both"/>
        <w:rPr/>
      </w:pPr>
      <w:r>
        <w:rPr>
          <w:sz w:val="30"/>
          <w:szCs w:val="30"/>
          <w:lang w:val="ru-RU"/>
        </w:rPr>
        <w:t>Задержка речевого развития может возникнуть по причине неправильного поведения взрослых, а малыш лишь откликается на него. Поведение  взрослых по отношению к детям, как правило, консервативно и плохо поддаётся коррекции.</w:t>
      </w:r>
    </w:p>
    <w:p>
      <w:pPr>
        <w:pStyle w:val="Standard"/>
        <w:jc w:val="both"/>
        <w:rPr/>
      </w:pPr>
      <w:r>
        <w:rPr>
          <w:sz w:val="30"/>
          <w:szCs w:val="30"/>
          <w:lang w:val="ru-RU"/>
        </w:rPr>
        <w:t>С этим обычно сталкиваются логопеды, психологи, психотерапевты. Родители предпочтут дать ребёнку лекарство, устроят его в  специальную группу, нежели перестроят своё поведение.</w:t>
      </w:r>
    </w:p>
    <w:p>
      <w:pPr>
        <w:pStyle w:val="Standard"/>
        <w:jc w:val="both"/>
        <w:rPr/>
      </w:pPr>
      <w:r>
        <w:rPr>
          <w:sz w:val="30"/>
          <w:szCs w:val="30"/>
          <w:lang w:val="ru-RU"/>
        </w:rPr>
        <w:t>Чем раньше дефекты будут выявлены, тем больше вероятности полного их исправления. Диагностику и коррекцию необходимо провести, пока  ребёнок находится в дошкольном возрасте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              </w:t>
      </w:r>
      <w:r>
        <w:rPr>
          <w:rFonts w:eastAsia="Times New Roman" w:cs="Times New Roman"/>
          <w:i/>
          <w:iCs/>
          <w:color w:val="004A4A"/>
          <w:sz w:val="30"/>
          <w:szCs w:val="30"/>
          <w:lang w:val="ru-RU"/>
        </w:rPr>
        <w:t xml:space="preserve"> </w:t>
      </w:r>
      <w:r>
        <w:rPr>
          <w:i/>
          <w:iCs/>
          <w:color w:val="004A4A"/>
          <w:sz w:val="36"/>
          <w:szCs w:val="36"/>
          <w:lang w:val="ru-RU"/>
        </w:rPr>
        <w:t>Причины и виды нарушений речи у дошкольников.</w:t>
      </w:r>
    </w:p>
    <w:p>
      <w:pPr>
        <w:pStyle w:val="Standard"/>
        <w:jc w:val="both"/>
        <w:rPr>
          <w:rFonts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 </w:t>
      </w:r>
      <w:r>
        <w:rPr>
          <w:sz w:val="30"/>
          <w:szCs w:val="30"/>
          <w:lang w:val="ru-RU"/>
        </w:rPr>
        <w:t>Речь представляет собой одну из сложных высших психических функций.  Это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особая и наиболее совершенная форма общения, присущая только человеку. Для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того, чтобы речь человека была понятной, движения речевых органов должны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быть закономерными и точными. Если в процессе роста и развития ребёнка на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него воздействуют какие – либо патологические факторы, то речь дошкольника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может быть нарушена.</w:t>
      </w:r>
    </w:p>
    <w:p>
      <w:pPr>
        <w:pStyle w:val="Standard"/>
        <w:jc w:val="both"/>
        <w:rPr>
          <w:rFonts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   </w:t>
      </w:r>
      <w:r>
        <w:rPr>
          <w:sz w:val="30"/>
          <w:szCs w:val="30"/>
          <w:lang w:val="ru-RU"/>
        </w:rPr>
        <w:t>К причинам патологии детской речи относятся следующие: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</w:t>
      </w:r>
      <w:r>
        <w:rPr>
          <w:sz w:val="30"/>
          <w:szCs w:val="30"/>
          <w:lang w:val="ru-RU"/>
        </w:rPr>
        <w:t>1. Внутриутробная патология, которая приводит к нарушению развития плода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читается, что наиболее грубые дефекты речи возникают при внутриутробных патологиях в период от 4-х недель до 4-х месяцев беременности. К таким патологиям относятся: токсикоз, вирусные и эндокринные заболевания при бере-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нности, травмы, несовмесимость крови по резус – фактору  и др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Внутричерепные кровоизлияния у младенцев, явившиеся следствием родовой травмы или асфиксия во время родов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Болезни самого ребёнка: инфекционно – вирусные, менинго – энцефалиты,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желудочно – кишечные расстройства и т.д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Травмы черепа, сотрясение мозга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 Наследственность. Как правило, наследственные нарушения охватывают всю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ервную систему, и нарушения речи составляют лишь часть этого общего нарушения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. Неблагоприятные социально – бытовые условия, педагогическая запущенность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еудовлетворённость ребёнка в эмоциональных контактах с окружающими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держка речевого развития может возникнуть по причине неправильного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ведения взрослых, а малыш лишь откликается на него. Поведение  взрослых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 отношению к детям, как правило, консервативно и плохо поддаётся коррекции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 этим обычно сталкиваются логопеды, психологи, психотерапевты. Родители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почтут дать ребёнку лекарство, устроят его в  специальную группу, нежели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строят своё поведение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ем раньше дефекты будут выявлены, тем больше вероятности полного их исправления. Диагностику и коррекцию необходимо провести, пока  ребёнок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ходится в дошкольном возрасте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  </w:t>
      </w:r>
      <w:r>
        <w:rPr>
          <w:sz w:val="30"/>
          <w:szCs w:val="30"/>
          <w:lang w:val="ru-RU"/>
        </w:rPr>
        <w:t>К типичным нарушениям речи относятся: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Нарушения звукопроизношения и просодической стороны речи. Основные причины возникновения: недоразвитие речевой моторики, что связано с аномалиями в строении артикуляционных органов – губ, зубов, челюстей, парезы и параличи, особенности подъязычной области и т.д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 нормальном слухе причинами могут являться: недоразвитие фонематического восприятия, несформированность познавательных процесов,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правленных на овладение звуковым составом речи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Нарушения звукослоговой структуры слова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ни проявляются в нарушении употребления количества и последовательности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логов, нарушении структуры отдельных слов. Самыми распространёнными являются пропуски согласных при стечении: мос – мост, такан – стакан и т.д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Характерными также являются  замены звуков( очень часто первого звука):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шанки – санки, небель – мебель, а также звуков в середине и в конце слов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стречаются и перестановки звуков соседних слогов: Варела – Валера, лыборов-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ыболов и т.д.Более сложным нарушением слоговой структуры считается пропуск слога: салёт – самолёт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Нарушения грамматического строя речи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на проявляется в аграмматизмах, нарушениях слогообразования и словоизменения, нарушениях синтаксической структуры предложения. Ребёнок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деляет лишь отдельные элементы ситуации, но не устанавливает соответствия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жду ними. Например: кошка сидит, а ваза стоит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иболее распространены предложения из 3 -4 слов. Увеличение предложений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исходит за счёт перечисления событий и союза и. Например: мы пошли в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агазин, долго шли и купили хлеб, и пложили в сумку, и пошли домой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Нарушения словообразования и словоизменения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иболее усвоенными являются формы именительного, винительного и родительного падежей имени существительного. Максимальное количество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шибок встречается в употреблении творительного падежа и предложно – падежных конструкций единственного числа. Творительный падеж часто заме-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яется именительным( маьчик ест ложка), родительным (под стола, над книги),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едложной формой падежа (зеркало висит над столе).  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чень часто встречаются пропуск, замена предлогов, нарушение окончаний. В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чи отсутствуют простые и сложные предлоги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чень характерны ошибки в согласовании речи в роде, числе, падеже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 Нарушения связной речи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вязная речь – это развёрнутое, логичное, последовательное и грамматически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авильное предложение. Связная реь формируется на основе диалогической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чи в ходе общения. Если ребёнок задерживается  на этапе вопросно – ответной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ы общения, и переход к связному самостоятельному высказыванию затруднён или затягивается, то это можно считать нарушением данной сложной формы речи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сказ более доступен, чем рассказ. Но и в пересказах есть свои особенности: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пуски частей рассказа, упрощение содержания, непонимание причинно-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ледственных связей, временных и других отношений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обенности составления рассказа по сюжетной картине: сюжет заменяется перечислением связующих элементов, предлогов, наблюдаются  разрывы структуры текста, не различаются существенные и второстепенные детали. Это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водит к частым остановкам, вызывает необходимость частых вопросов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 всем выявленным у детей видам нарушений речи воспитатели должны целенаправленно вести коррекционную работу под руководством логопеда  в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цессе проведения занятий, а также включая её во все режимные процессы.</w:t>
      </w:r>
    </w:p>
    <w:p>
      <w:pPr>
        <w:pStyle w:val="Standard"/>
        <w:tabs>
          <w:tab w:val="clear" w:pos="708"/>
          <w:tab w:val="left" w:pos="300" w:leader="none"/>
        </w:tabs>
        <w:rPr>
          <w:rFonts w:eastAsia="Times New Roman" w:cs="Times New Roman"/>
          <w:color w:val="800000"/>
          <w:sz w:val="32"/>
          <w:szCs w:val="32"/>
          <w:lang w:val="ru-RU"/>
        </w:rPr>
      </w:pPr>
      <w:r>
        <w:rPr>
          <w:rFonts w:eastAsia="Times New Roman" w:cs="Times New Roman"/>
          <w:color w:val="800000"/>
          <w:sz w:val="32"/>
          <w:szCs w:val="32"/>
          <w:lang w:val="ru-RU"/>
        </w:rPr>
        <w:t xml:space="preserve">                                          </w:t>
      </w:r>
    </w:p>
    <w:p>
      <w:pPr>
        <w:pStyle w:val="Standard"/>
        <w:tabs>
          <w:tab w:val="clear" w:pos="708"/>
          <w:tab w:val="left" w:pos="300" w:leader="none"/>
        </w:tabs>
        <w:rPr>
          <w:color w:val="800000"/>
          <w:sz w:val="32"/>
          <w:szCs w:val="32"/>
          <w:lang w:val="ru-RU"/>
        </w:rPr>
      </w:pPr>
      <w:r>
        <w:rPr>
          <w:color w:val="800000"/>
          <w:sz w:val="32"/>
          <w:szCs w:val="32"/>
          <w:lang w:val="ru-RU"/>
        </w:rPr>
      </w:r>
    </w:p>
    <w:p>
      <w:pPr>
        <w:pStyle w:val="Standard"/>
        <w:jc w:val="both"/>
        <w:rPr>
          <w:color w:val="800000"/>
          <w:sz w:val="30"/>
          <w:szCs w:val="30"/>
          <w:lang w:val="ru-RU"/>
        </w:rPr>
      </w:pPr>
      <w:r>
        <w:rPr>
          <w:color w:val="800000"/>
          <w:sz w:val="30"/>
          <w:szCs w:val="30"/>
          <w:lang w:val="ru-RU"/>
        </w:rPr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jc w:val="center"/>
        <w:rPr>
          <w:b/>
          <w:b/>
          <w:i/>
          <w:i/>
          <w:color w:val="FF0000"/>
          <w:sz w:val="30"/>
          <w:szCs w:val="30"/>
          <w:lang w:val="ru-RU"/>
        </w:rPr>
      </w:pPr>
      <w:r>
        <w:rPr>
          <w:b/>
          <w:i/>
          <w:color w:val="FF0000"/>
          <w:sz w:val="30"/>
          <w:szCs w:val="30"/>
          <w:lang w:val="ru-RU"/>
        </w:rPr>
        <w:t>К типичным нарушениям речи относятся:</w:t>
      </w:r>
    </w:p>
    <w:p>
      <w:pPr>
        <w:pStyle w:val="Standard"/>
        <w:jc w:val="both"/>
        <w:rPr>
          <w:b/>
          <w:b/>
          <w:i/>
          <w:i/>
          <w:color w:val="FF0000"/>
          <w:sz w:val="30"/>
          <w:szCs w:val="30"/>
          <w:lang w:val="ru-RU"/>
        </w:rPr>
      </w:pPr>
      <w:r>
        <w:rPr>
          <w:b/>
          <w:i/>
          <w:color w:val="FF0000"/>
          <w:sz w:val="30"/>
          <w:szCs w:val="30"/>
          <w:lang w:val="ru-RU"/>
        </w:rPr>
      </w:r>
    </w:p>
    <w:p>
      <w:pPr>
        <w:pStyle w:val="Standard"/>
        <w:numPr>
          <w:ilvl w:val="0"/>
          <w:numId w:val="3"/>
        </w:numPr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Нарушения звукопроизношения и просодической стороны речи.</w:t>
      </w:r>
      <w:r>
        <w:rPr>
          <w:sz w:val="30"/>
          <w:szCs w:val="30"/>
          <w:lang w:val="ru-RU"/>
        </w:rPr>
        <w:t xml:space="preserve"> </w:t>
      </w:r>
    </w:p>
    <w:p>
      <w:pPr>
        <w:pStyle w:val="Standard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новные причины возникновения: недоразвитие речевой моторики, что связано с аномалиями в строении артикуляционных органов – губ, зубов, челюстей, парезы и параличи, особенности подъязычной области и т.д.</w:t>
      </w:r>
    </w:p>
    <w:p>
      <w:pPr>
        <w:pStyle w:val="Standard"/>
        <w:ind w:firstLine="708"/>
        <w:jc w:val="both"/>
        <w:rPr/>
      </w:pPr>
      <w:r>
        <w:rPr>
          <w:sz w:val="30"/>
          <w:szCs w:val="30"/>
          <w:lang w:val="ru-RU"/>
        </w:rPr>
        <w:t>При нормальном слухе причинами могут являться: недоразвитие фонематического восприятия, несформированность познавательных процес</w:t>
      </w:r>
      <w:r>
        <w:rPr>
          <w:sz w:val="30"/>
          <w:szCs w:val="30"/>
        </w:rPr>
        <w:t>c</w:t>
      </w:r>
      <w:r>
        <w:rPr>
          <w:sz w:val="30"/>
          <w:szCs w:val="30"/>
          <w:lang w:val="ru-RU"/>
        </w:rPr>
        <w:t>ов, направленных на овладение звуковым составом речи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ru-RU"/>
        </w:rPr>
        <w:t>Нарушения звукослоговой структуры слова.</w:t>
      </w:r>
    </w:p>
    <w:p>
      <w:pPr>
        <w:pStyle w:val="Standard"/>
        <w:ind w:firstLine="360"/>
        <w:jc w:val="both"/>
        <w:rPr/>
      </w:pPr>
      <w:r>
        <w:rPr>
          <w:sz w:val="30"/>
          <w:szCs w:val="30"/>
          <w:lang w:val="ru-RU"/>
        </w:rPr>
        <w:t>Они проявляются в нарушении употребления количества и последовательности слогов, нарушении структуры отдельных слов. Самыми распространёнными являются пропуски согласных при стечении: мос – мост, такан – стакан и т.д.</w:t>
      </w:r>
    </w:p>
    <w:p>
      <w:pPr>
        <w:pStyle w:val="Standard"/>
        <w:ind w:firstLine="360"/>
        <w:jc w:val="both"/>
        <w:rPr/>
      </w:pPr>
      <w:r>
        <w:rPr>
          <w:sz w:val="30"/>
          <w:szCs w:val="30"/>
          <w:lang w:val="ru-RU"/>
        </w:rPr>
        <w:t>Характерными также являются  замены звуков ( очень часто первого звука): шанки – санки, небель – мебель, а также звуков в середине и в конце слов.</w:t>
      </w:r>
    </w:p>
    <w:p>
      <w:pPr>
        <w:pStyle w:val="Standard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стречаются и перестановки звуков соседних слогов: Варела – Валера, лыборов - рыболов и т.д. Более сложным нарушением слоговой структуры считается пропуск слога: салёт – самолёт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3. Нарушения грамматического строя речи.</w:t>
      </w:r>
    </w:p>
    <w:p>
      <w:pPr>
        <w:pStyle w:val="Standard"/>
        <w:ind w:firstLine="708"/>
        <w:jc w:val="both"/>
        <w:rPr/>
      </w:pPr>
      <w:r>
        <w:rPr>
          <w:sz w:val="30"/>
          <w:szCs w:val="30"/>
          <w:lang w:val="ru-RU"/>
        </w:rPr>
        <w:t>Они проявляется в аграмматизмах, нарушениях слогообразования и словоизменения, нарушениях синтаксической структуры предложения. Ребёнок выделяет лишь отдельные элементы ситуации, но не устанавливает соответствия между ними. Например: кошка сидит, а ваза стоит.</w:t>
      </w:r>
    </w:p>
    <w:p>
      <w:pPr>
        <w:pStyle w:val="Standard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иболее распространены предложения из 3 - 4 слов. Увеличение предложений происходит за счёт перечисления событий и союза и. Например: мы пошли в магазин, долго шли и купили хлеб, и положили в сумку, и пошли домой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4. Нарушения словообразования и словоизменения.</w:t>
      </w:r>
    </w:p>
    <w:p>
      <w:pPr>
        <w:pStyle w:val="Standard"/>
        <w:ind w:firstLine="708"/>
        <w:jc w:val="both"/>
        <w:rPr/>
      </w:pPr>
      <w:r>
        <w:rPr>
          <w:sz w:val="30"/>
          <w:szCs w:val="30"/>
          <w:lang w:val="ru-RU"/>
        </w:rPr>
        <w:t xml:space="preserve">Наиболее усвоенными являются формы именительного, винительного и родительного падежей имени существительного. Максимальное количество ошибок встречается в употреблении творительного падежа и предложно – падежных конструкций единственного числа. Творительный падеж часто заменяется именительным ( мальчик ест ложка), родительным (под стола, над книги), предложной формой падежа (зеркало висит над столе).  </w:t>
      </w:r>
    </w:p>
    <w:p>
      <w:pPr>
        <w:pStyle w:val="Standard"/>
        <w:ind w:firstLine="708"/>
        <w:jc w:val="both"/>
        <w:rPr/>
      </w:pPr>
      <w:r>
        <w:rPr>
          <w:sz w:val="30"/>
          <w:szCs w:val="30"/>
          <w:lang w:val="ru-RU"/>
        </w:rPr>
        <w:t>Очень часто встречаются пропуск, замена предлогов, нарушение окончаний. В речи отсутствуют простые и сложные предлоги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чень характерны ошибки в согласовании речи в роде, числе, падеже.</w:t>
      </w:r>
    </w:p>
    <w:p>
      <w:pPr>
        <w:pStyle w:val="Standard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5. Нарушения связной речи.</w:t>
      </w:r>
    </w:p>
    <w:p>
      <w:pPr>
        <w:pStyle w:val="Standard"/>
        <w:ind w:firstLine="708"/>
        <w:jc w:val="both"/>
        <w:rPr/>
      </w:pPr>
      <w:r>
        <w:rPr>
          <w:sz w:val="30"/>
          <w:szCs w:val="30"/>
          <w:lang w:val="ru-RU"/>
        </w:rPr>
        <w:t>Связная речь – это развёрнутое, логичное, последовательное и грамматически правильное предложение. Связная речь формируется на основе диалогической речи в ходе общения. Если ребёнок задерживается  на этапе вопросно – ответной формы общения, и переход к связному самостоятельному высказыванию затруднён или затягивается, то это можно считать нарушением данной сложной формы речи.</w:t>
      </w:r>
    </w:p>
    <w:p>
      <w:pPr>
        <w:pStyle w:val="Standard"/>
        <w:ind w:firstLine="708"/>
        <w:jc w:val="both"/>
        <w:rPr/>
      </w:pPr>
      <w:r>
        <w:rPr>
          <w:sz w:val="30"/>
          <w:szCs w:val="30"/>
          <w:lang w:val="ru-RU"/>
        </w:rPr>
        <w:t>Пересказ более доступен, чем рассказ. Но и в пересказах есть свои особенности: пропуски частей рассказа, упрощение содержания, непонимание причинно-следственных связей, временных и других отношений.</w:t>
      </w:r>
    </w:p>
    <w:p>
      <w:pPr>
        <w:pStyle w:val="Standard"/>
        <w:ind w:firstLine="708"/>
        <w:jc w:val="both"/>
        <w:rPr/>
      </w:pPr>
      <w:r>
        <w:rPr>
          <w:sz w:val="30"/>
          <w:szCs w:val="30"/>
          <w:lang w:val="ru-RU"/>
        </w:rPr>
        <w:t>Особенности составления рассказа по сюжетной картине: сюжет заменяется перечислением связующих элементов, предлогов, наблюдаются  разрывы структуры текста, не различаются существенные и второстепенные детали. Это приводит к частым остановкам, вызывает необходимость частых вопросов.</w:t>
      </w:r>
    </w:p>
    <w:p>
      <w:pPr>
        <w:pStyle w:val="Standard"/>
        <w:ind w:firstLine="708"/>
        <w:jc w:val="both"/>
        <w:rPr/>
      </w:pPr>
      <w:r>
        <w:rPr>
          <w:sz w:val="30"/>
          <w:szCs w:val="30"/>
          <w:lang w:val="ru-RU"/>
        </w:rPr>
        <w:t>По всем выявленным у детей видам нарушений речи воспитатели должны целенаправленно вести коррекционную работу под руководством логопеда  в процессе проведения занятий, а также включая её во все режимные процессы.</w:t>
      </w:r>
    </w:p>
    <w:p>
      <w:pPr>
        <w:pStyle w:val="Standard"/>
        <w:tabs>
          <w:tab w:val="clear" w:pos="708"/>
          <w:tab w:val="left" w:pos="300" w:leader="none"/>
        </w:tabs>
        <w:rPr>
          <w:rFonts w:eastAsia="Times New Roman" w:cs="Times New Roman"/>
          <w:color w:val="800000"/>
          <w:sz w:val="32"/>
          <w:szCs w:val="32"/>
          <w:lang w:val="ru-RU"/>
        </w:rPr>
      </w:pPr>
      <w:r>
        <w:rPr>
          <w:rFonts w:eastAsia="Times New Roman" w:cs="Times New Roman"/>
          <w:color w:val="800000"/>
          <w:sz w:val="32"/>
          <w:szCs w:val="32"/>
          <w:lang w:val="ru-RU"/>
        </w:rPr>
        <w:t xml:space="preserve">                                          </w:t>
      </w:r>
    </w:p>
    <w:p>
      <w:pPr>
        <w:pStyle w:val="Normal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tabs>
          <w:tab w:val="clear" w:pos="708"/>
          <w:tab w:val="left" w:pos="30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7625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762500" cy="476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76250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762500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7625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  <w:t> </w:t>
      </w:r>
      <w:r>
        <w:rPr>
          <w:rFonts w:eastAsia="Arial" w:cs="Arial" w:ascii="Arial" w:hAnsi="Arial"/>
          <w:color w:val="FF0000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48"/>
          <w:szCs w:val="48"/>
        </w:rPr>
        <w:t>Логопед родителям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color w:val="FF0000"/>
          <w:sz w:val="28"/>
          <w:szCs w:val="28"/>
        </w:rPr>
        <w:t xml:space="preserve">Уважаемые родители! Ваша задача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вовремя заметить трудности, которые испытывает малыш,  установить причину его неудач и помочь ребенку. Порой родители самостоятельно не могут с этим справиться, и тогда приходится обращаться за помощью к специалистам: психологам, педагогам, врачам, логопедам. Очень важно вовремя обнаружить проблему и обратиться к хорошему специалисту, когда проблема еще не приобрела серьезных масштабов, т.к. чем больше она запущена, тем сложнее  будет ее устранение. А порой исправить сложившуюся ситуацию бывает и невозможн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Что же должны знать родители о речевом развитии ребенка? Нужно ли обращать внимание на то, когда заговорил ребенок и как он пользуется речью? Нужно ли заниматься с ребенком, если вы видите, что он отстает от сверстников в речевом развитии или ждать, что все произойдет «само собой», «когда-нибудь он научиться говорить»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одителям четко надо усвоить простую истину: ребенка необходимо воспринимать как собеседника с момента его нахождения в утробе матери. Очень важно как можно больше говорить с малышом, даже тогда, когда он еще не научился вам отвечать. Помните - он запоминает, что вы говорите и как вы говорите. Именно вашей речью пополняется активный и пассивный словарный запас, а в дальнейшем и связная речь ребен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ечевые проблемы - это бич нашего времени. Нужно насторожиться, если ребенок примерно к 1 году 2 месяцам не повторяет за взрослым слоги и односложные слова («ба», «да» и т.п.), у малыша отсутствует звукоподражание, если в 2 года малыш не строит самостоятельно предложения из двух слов. Нуждно бить тревогу, если ребенок в 2 года и 6 месяцев не строит предложение из трех-четырех слов, простые и сложносочиненные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оветы родителям не говорящих дете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Больше говорите с ребёнком, обогащайте свою речь эмоциями, озвучивайте все действ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Задавайте ребёнку вопросы, отвечайте на них сами. 3. Пойте ребёнку, чаще читайте. 4. Вызывайте желание подражать взрослом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Не дожидайтесь пока ребёнок сам заговорит, развивайте его: знакомьте с окружающим миром, цветом предметов, величиной, учите соотносить предметы по форме, цвету, размеру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21D0C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5" name="Рисунок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" w:hAnsi="StarSymbol;Arial" w:eastAsia="StarSymbol;Arial" w:cs="StarSymbol;Arial"/>
      <w:sz w:val="18"/>
      <w:szCs w:val="18"/>
    </w:rPr>
  </w:style>
  <w:style w:type="character" w:styleId="WW8Num2z0">
    <w:name w:val="WW8Num2z0"/>
    <w:qFormat/>
    <w:rPr>
      <w:rFonts w:ascii="StarSymbol;Arial" w:hAnsi="StarSymbol;Arial" w:eastAsia="StarSymbol;Arial" w:cs="StarSymbol;Aria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yperlink" Target="https://sites.google.com/site/logopedsovetuet/sovety-dla-roditelej/510886314.jpg?attredirects=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18:00Z</dcterms:created>
  <dc:creator>Пользователь</dc:creator>
  <dc:description/>
  <cp:keywords/>
  <dc:language>en-US</dc:language>
  <cp:lastModifiedBy>Ирина</cp:lastModifiedBy>
  <cp:lastPrinted>2009-10-15T19:10:00Z</cp:lastPrinted>
  <dcterms:modified xsi:type="dcterms:W3CDTF">2016-02-24T15:56:00Z</dcterms:modified>
  <cp:revision>11</cp:revision>
  <dc:subject/>
  <dc:title/>
</cp:coreProperties>
</file>